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1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тақырып. Әлеуметтік-психологиялық тренинг жайлы жалпы түсін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ab/>
        <w:tab/>
        <w:tab/>
        <w:tab/>
        <w:tab/>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Психологиялық жұмыстың топтық пішінінің құрылу тарих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Әлеуметтік-психологиялық тренингтің ортақ анықтамас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Әлеуметтік-психологиялық тренингтің аспектілері және тренингтік топтардың жұмыс ерекшелігі.</w:t>
      </w:r>
    </w:p>
    <w:p>
      <w:pPr>
        <w:pStyle w:val="HTML1"/>
        <w:ind w:firstLine="540"/>
        <w:jc w:val="both"/>
        <w:textAlignment w:val="top"/>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TML1"/>
        <w:ind w:firstLine="540"/>
        <w:jc w:val="both"/>
        <w:textAlignment w:val="top"/>
        <w:rPr/>
      </w:pPr>
      <w:r>
        <w:rPr>
          <w:rFonts w:cs="Times New Roman" w:ascii="Times New Roman" w:hAnsi="Times New Roman"/>
          <w:b/>
          <w:iCs/>
          <w:sz w:val="28"/>
          <w:szCs w:val="28"/>
          <w:lang w:val="kk-KZ"/>
        </w:rPr>
        <w:t xml:space="preserve">Негізгі түсініктер: </w:t>
      </w:r>
      <w:r>
        <w:rPr>
          <w:rFonts w:cs="Times New Roman" w:ascii="Times New Roman" w:hAnsi="Times New Roman"/>
          <w:iCs/>
          <w:sz w:val="28"/>
          <w:szCs w:val="28"/>
          <w:lang w:val="kk-KZ"/>
        </w:rPr>
        <w:t>Т-топтар, тренинг, әлеуметтік-психологиялық тренинг, сөйлесу, сөйлесудегі біліктілік, сөйлесудегі біліктілік құрамы.</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ab/>
        <w:tab/>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 Психологиялық жұмыстың топтық пішінінің құрылу тарих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тар мен әлеуметтік қызметкерлер өз жұмысында әрбір тұлғамен жеке жұмыс істеу қажеттілігімен ғана емес, сондай-ақ бір мезгілде шағын топтағы адамдармен (отбасы, оқу тобы, спорт командасы, өндірістік бөлімшелермен) де жұмыс істеу қажеттілігімен бетпе-бет келеді. Психологиялық тәжірибенің даму тәжірибесінде адамдармен психологиялық жұмыс жасауда тәжірибедегі психологияда жеке бағытта ерекшеленген  топтық жақындау құрылды. Психологиядағы кез-келген бағыт сияқты топтық жұмыстың да өзіндік пайда болу мен даму тарихы бар. </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жұмыстың теориясы мен тәжірибесінің даму кезеңін қарастырып көрелік:</w:t>
      </w:r>
    </w:p>
    <w:p>
      <w:pPr>
        <w:pStyle w:val="HTML1"/>
        <w:ind w:firstLine="540"/>
        <w:jc w:val="both"/>
        <w:textAlignment w:val="top"/>
        <w:rPr>
          <w:rFonts w:ascii="Times New Roman" w:hAnsi="Times New Roman" w:cs="Times New Roman"/>
          <w:i/>
          <w:i/>
          <w:sz w:val="28"/>
          <w:szCs w:val="28"/>
          <w:lang w:val="en-US"/>
        </w:rPr>
      </w:pPr>
      <w:r>
        <w:rPr>
          <w:rFonts w:cs="Times New Roman" w:ascii="Times New Roman" w:hAnsi="Times New Roman"/>
          <w:i/>
          <w:sz w:val="28"/>
          <w:szCs w:val="28"/>
          <w:lang w:val="kk-KZ"/>
        </w:rPr>
        <w:t>Алғашқы кезең – қолданбалы медицина шеңберінде топтық жұмыстың қалыптасу пішіндері.</w:t>
      </w:r>
    </w:p>
    <w:p>
      <w:pPr>
        <w:pStyle w:val="HTML1"/>
        <w:ind w:firstLine="540"/>
        <w:jc w:val="both"/>
        <w:textAlignment w:val="top"/>
        <w:rPr>
          <w:rFonts w:ascii="Times New Roman" w:hAnsi="Times New Roman" w:cs="Times New Roman"/>
          <w:i/>
          <w:i/>
          <w:sz w:val="28"/>
          <w:szCs w:val="28"/>
          <w:lang w:val="en-US"/>
        </w:rPr>
      </w:pPr>
      <w:r>
        <w:rPr>
          <w:rFonts w:cs="Times New Roman" w:ascii="Times New Roman" w:hAnsi="Times New Roman"/>
          <w:sz w:val="28"/>
          <w:szCs w:val="28"/>
          <w:lang w:val="kk-KZ"/>
        </w:rPr>
        <w:t>Адамзаттың тарихында әр түрлі топқа бірігуге ұмтылушылық ежелден болған. Қоғамның  ежелгі даму кезеңінде-ақ адамдар өзінің өмір сүруі мен дамуын қамтамасыз ету үшін топқа бірлескен. Бірақ соңғы екі жүзжылдықта ғана топтарды адамдар жеке тұлғаға әсер ету үшін мақсатты түрде пайдалана бастады. Және бұл ғылыми-психологиялық зерттеудің пәніне айналды.</w:t>
      </w:r>
    </w:p>
    <w:p>
      <w:pPr>
        <w:pStyle w:val="HTML1"/>
        <w:ind w:firstLine="540"/>
        <w:jc w:val="both"/>
        <w:textAlignment w:val="top"/>
        <w:rPr/>
      </w:pPr>
      <w:r>
        <w:rPr>
          <w:rFonts w:cs="Times New Roman" w:ascii="Times New Roman" w:hAnsi="Times New Roman"/>
          <w:i/>
          <w:sz w:val="28"/>
          <w:szCs w:val="28"/>
          <w:lang w:val="kk-KZ"/>
        </w:rPr>
        <w:t xml:space="preserve">Психологиялық жұмыстардың топтық пішінінің екінші даму кезеңі  </w:t>
      </w:r>
      <w:r>
        <w:rPr>
          <w:rFonts w:cs="Times New Roman" w:ascii="Times New Roman" w:hAnsi="Times New Roman"/>
          <w:sz w:val="28"/>
          <w:szCs w:val="28"/>
          <w:lang w:val="kk-KZ"/>
        </w:rPr>
        <w:t xml:space="preserve">әлеуметтік-психологияның жеке бағытта құрылуымен және әлеуметтік психология шеңберінде  топтық психологиялық ғылымның дамуымен байланысты. </w:t>
      </w:r>
      <w:r>
        <w:rPr>
          <w:rFonts w:cs="Times New Roman" w:ascii="Times New Roman" w:hAnsi="Times New Roman"/>
          <w:sz w:val="28"/>
          <w:szCs w:val="28"/>
          <w:u w:val="single"/>
          <w:lang w:val="kk-KZ"/>
        </w:rPr>
        <w:t xml:space="preserve"> </w:t>
      </w:r>
    </w:p>
    <w:p>
      <w:pPr>
        <w:pStyle w:val="HTML1"/>
        <w:ind w:firstLine="540"/>
        <w:jc w:val="both"/>
        <w:textAlignment w:val="top"/>
        <w:rPr/>
      </w:pPr>
      <w:r>
        <w:rPr>
          <w:rFonts w:cs="Times New Roman" w:ascii="Times New Roman" w:hAnsi="Times New Roman"/>
          <w:i/>
          <w:sz w:val="28"/>
          <w:szCs w:val="28"/>
          <w:lang w:val="kk-KZ"/>
        </w:rPr>
        <w:t>Психологиялық жұмыстардың топтық пішінінің дамуының үшінші кезеңі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қолданбалы психологияда психологиялық топтық жұмыстардың құрылуы.  </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ab/>
        <w:t>Тренингтік топтардың адамдармен топтық психологиялық жұмыстардың пішіні ретінде пайда болуы Курт Левиннің есімімен байланысты. 1933 жылы Германиядан АҚШ-қа жер аударған. Ол топтық динамикалардың проблемаларымен және әлеуметтік әрекеттерінің мәселелерімен жұмыс жасаған.</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Әлеуметтік-психологиялық тренингтің жалпы анықтамас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азіргі таңда адамдармен психологиялық жұмыс жасаудың топтық пішінін айқындау үшін «әлеуметтік-псизологиялық тренинг» (ӘПТ) термині жиі қолданылады. Әдебиеттерде ӘПТ-ның түрлі анықтамалары пайдаланылып келеді.</w:t>
        <w:tab/>
      </w:r>
    </w:p>
    <w:p>
      <w:pPr>
        <w:pStyle w:val="HTML1"/>
        <w:ind w:firstLine="540"/>
        <w:jc w:val="both"/>
        <w:textAlignment w:val="top"/>
        <w:rPr/>
      </w:pPr>
      <w:r>
        <w:rPr>
          <w:rFonts w:cs="Times New Roman" w:ascii="Times New Roman" w:hAnsi="Times New Roman"/>
          <w:sz w:val="28"/>
          <w:szCs w:val="28"/>
          <w:u w:val="single"/>
          <w:lang w:val="kk-KZ"/>
        </w:rPr>
        <w:t>Емельянов Ю.Н.</w:t>
      </w:r>
      <w:r>
        <w:rPr>
          <w:rFonts w:cs="Times New Roman" w:ascii="Times New Roman" w:hAnsi="Times New Roman"/>
          <w:sz w:val="28"/>
          <w:szCs w:val="28"/>
          <w:lang w:val="kk-KZ"/>
        </w:rPr>
        <w:t xml:space="preserve"> ӘПТ-ны қызметтің кез-келген күрделі түрін меңгеру және оқуға қабілетін дамыту әдісінің тобы ретінде анықтйды.</w:t>
      </w:r>
    </w:p>
    <w:p>
      <w:pPr>
        <w:pStyle w:val="HTML1"/>
        <w:ind w:firstLine="540"/>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Петровской Л.А </w:t>
      </w:r>
      <w:r>
        <w:rPr>
          <w:rFonts w:cs="Times New Roman" w:ascii="Times New Roman" w:hAnsi="Times New Roman"/>
          <w:sz w:val="28"/>
          <w:szCs w:val="28"/>
          <w:lang w:val="kk-KZ"/>
        </w:rPr>
        <w:t xml:space="preserve">өз жұмыстарында  әлеуметтік-психологиялық тренингті топтық контекстегі интенсивті оқыту процесі кезіндегі психологиялық әсер етудің пішіні ретінде </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ӘПТ-ның нағыз кең мағынасында білімнің әр түрлі оқыту пішіні және жеке сөйлесу сферасын білу, сондай-ақ оларды түзеу пішінінде» қарастыра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3. Тренингтік топтардың спецификасы мен ӘПТ аспектілер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55"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 xml:space="preserve">Сонымен аталған анықтамалардың ішінен белгілеп қоятынымыз, ӘПТ-ның бірінші негізгі мақсаты – сөйлесу саласында сөйлеу дағдыларын арттыру. </w:t>
        <w:tab/>
      </w:r>
    </w:p>
    <w:p>
      <w:pPr>
        <w:pStyle w:val="HTML1"/>
        <w:ind w:firstLine="540"/>
        <w:jc w:val="both"/>
        <w:textAlignment w:val="top"/>
        <w:rPr/>
      </w:pPr>
      <w:r>
        <w:rPr>
          <w:rFonts w:cs="Times New Roman" w:ascii="Times New Roman" w:hAnsi="Times New Roman"/>
          <w:sz w:val="28"/>
          <w:szCs w:val="28"/>
          <w:lang w:val="kk-KZ"/>
        </w:rPr>
        <w:t xml:space="preserve">Әлеуметтік-психологиялық тренингтің негізгі мақсаты, В.П. </w:t>
      </w:r>
      <w:r>
        <w:rPr>
          <w:rFonts w:cs="Times New Roman" w:ascii="Times New Roman" w:hAnsi="Times New Roman"/>
          <w:sz w:val="28"/>
          <w:szCs w:val="28"/>
          <w:u w:val="single"/>
          <w:lang w:val="kk-KZ"/>
        </w:rPr>
        <w:t xml:space="preserve">Захаровтың пікірі бойынша, </w:t>
      </w:r>
      <w:r>
        <w:rPr>
          <w:rFonts w:cs="Times New Roman" w:ascii="Times New Roman" w:hAnsi="Times New Roman"/>
          <w:sz w:val="28"/>
          <w:szCs w:val="28"/>
          <w:lang w:val="kk-KZ"/>
        </w:rPr>
        <w:t>әлеуметтік-психологиялық білімді белсенді түрде білу болып табылады. Оның көзқарасы тұрғысынан тренингтік топтардың жұмыс спецификасы келесідегідей болады:</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ң жұмыс үрдісі кезіндегі түсінігі, әрбір қатысушының өзін-өзі ұстауының ерекшеліктері;</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қыл мен сөйлесу дағдысының дамуы;</w:t>
      </w:r>
    </w:p>
    <w:p>
      <w:pPr>
        <w:pStyle w:val="HTML1"/>
        <w:numPr>
          <w:ilvl w:val="0"/>
          <w:numId w:val="2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топтың бір мақсат пен оқу міндетіне, өзара қағида мен ереже негізінде бірігуі;</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w:t>
      </w:r>
      <w:r>
        <w:rPr>
          <w:rFonts w:cs="Times New Roman" w:ascii="Times New Roman" w:hAnsi="Times New Roman"/>
          <w:sz w:val="28"/>
          <w:szCs w:val="28"/>
          <w:u w:val="single"/>
          <w:lang w:val="kk-KZ"/>
        </w:rPr>
        <w:t>ӘПТ-ның біз ерекшелейтін бірінші аспектісі – сөйлесудегі сөйлеу дағдыларын дамыту бағыты.</w:t>
      </w:r>
      <w:r>
        <w:rPr>
          <w:rFonts w:cs="Times New Roman" w:ascii="Times New Roman" w:hAnsi="Times New Roman"/>
          <w:sz w:val="28"/>
          <w:szCs w:val="28"/>
          <w:lang w:val="kk-KZ"/>
        </w:rPr>
        <w:t xml:space="preserve"> Аталған аспектіде толығырақ тоқталамыз.</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дамдармен топтық жұмыс істеу пішінінің бірінші кезеңін сипаттаңыз.</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психологиялық жұмыстардың екінші даму кезеңі қай процеспен байланысты?</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 психологияда топтық психологиялық жұмыстардың жеке бағытта құрылуы қалай жүзеге асырылды? </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түсінігін кім және қашан енгізді?</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тренинг түсінігінің бірнеше анықтамасын келтіріңіз.</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к топтардың спецификасы неден тұрады?</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аспектілерін қысқа түрде сипаттаңыз.</w:t>
      </w:r>
    </w:p>
    <w:p>
      <w:pPr>
        <w:pStyle w:val="HTML1"/>
        <w:numPr>
          <w:ilvl w:val="0"/>
          <w:numId w:val="9"/>
        </w:numPr>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 процесі кезінде дамуы мүмкін сөйлесудегі сөйлесу дағдыларының құрамын  санамалап беріңіз.</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20"/>
        </w:numPr>
        <w:ind w:left="0" w:firstLine="540"/>
        <w:jc w:val="both"/>
        <w:textAlignment w:val="top"/>
        <w:rPr/>
      </w:pPr>
      <w:r>
        <w:rPr>
          <w:rFonts w:cs="Times New Roman" w:ascii="Times New Roman" w:hAnsi="Times New Roman"/>
          <w:sz w:val="28"/>
          <w:szCs w:val="28"/>
        </w:rPr>
        <w:t>Бакли Р., Кейпл Дж.</w:t>
      </w:r>
      <w:r>
        <w:rPr>
          <w:rFonts w:cs="Times New Roman" w:ascii="Times New Roman" w:hAnsi="Times New Roman"/>
          <w:sz w:val="28"/>
          <w:szCs w:val="28"/>
          <w:lang w:val="kk-KZ"/>
        </w:rPr>
        <w:t xml:space="preserve"> Тренингтің теориясы мен практикасы</w:t>
      </w:r>
      <w:r>
        <w:rPr>
          <w:rFonts w:cs="Times New Roman" w:ascii="Times New Roman" w:hAnsi="Times New Roman"/>
          <w:sz w:val="28"/>
          <w:szCs w:val="28"/>
        </w:rPr>
        <w:t xml:space="preserve">. – СПб.: Питер, 2002. – 35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20"/>
        </w:numPr>
        <w:ind w:left="0" w:firstLine="540"/>
        <w:jc w:val="both"/>
        <w:textAlignment w:val="top"/>
        <w:rPr/>
      </w:pPr>
      <w:r>
        <w:rPr>
          <w:rFonts w:cs="Times New Roman" w:ascii="Times New Roman" w:hAnsi="Times New Roman"/>
          <w:sz w:val="28"/>
          <w:szCs w:val="28"/>
        </w:rPr>
        <w:t>Большаков В.Ю. Психотренинг. СПб.: Социально-психологический центр, 1994. – 316</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20"/>
        </w:numPr>
        <w:ind w:left="0" w:firstLine="540"/>
        <w:jc w:val="both"/>
        <w:textAlignment w:val="top"/>
        <w:rPr/>
      </w:pPr>
      <w:r>
        <w:rPr>
          <w:rFonts w:cs="Times New Roman" w:ascii="Times New Roman" w:hAnsi="Times New Roman"/>
          <w:sz w:val="28"/>
          <w:szCs w:val="28"/>
        </w:rPr>
        <w:t xml:space="preserve">Петровская Л.А. Компетентность в общении. Социально-психологический тренинг. – М.: Изд-во МГУ, 1989. – 21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1"/>
        <w:ind w:firstLine="540"/>
        <w:jc w:val="both"/>
        <w:textAlignment w:val="top"/>
        <w:rPr>
          <w:rFonts w:ascii="Times New Roman" w:hAnsi="Times New Roman" w:cs="Times New Roman"/>
          <w:sz w:val="28"/>
          <w:szCs w:val="28"/>
        </w:rPr>
      </w:pPr>
      <w:r>
        <w:rPr>
          <w:rFonts w:cs="Times New Roman" w:ascii="Times New Roman" w:hAnsi="Times New Roman"/>
          <w:sz w:val="28"/>
          <w:szCs w:val="28"/>
        </w:rPr>
        <w:t>1. Ассаджиоли Р. Психосинтез: теория и практика. – М.:RTFL-book, 1994. – 314 с.</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ab/>
        <w:tab/>
        <w:tab/>
        <w:tab/>
        <w:tab/>
        <w:tab/>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 -тақырып. ӘПТ-ның типі мен түрлері. Артықшылықтары мен ӘПТ-ны ұйымдастырудың ерекшеліктері.</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ӘПТ-ның негізгі типтері мен түрлері.</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Психологиялық жұмыстардың топтық әдісінің артықшылықтары мен кемшіліктері.</w:t>
      </w:r>
    </w:p>
    <w:p>
      <w:pPr>
        <w:pStyle w:val="HTML1"/>
        <w:ind w:firstLine="540"/>
        <w:jc w:val="both"/>
        <w:textAlignment w:val="top"/>
        <w:rPr>
          <w:rFonts w:ascii="Times New Roman" w:hAnsi="Times New Roman" w:cs="Times New Roman"/>
          <w:b/>
          <w:b/>
          <w:i/>
          <w:i/>
          <w:sz w:val="28"/>
          <w:szCs w:val="28"/>
          <w:lang w:val="kk-KZ"/>
        </w:rPr>
      </w:pPr>
      <w:r>
        <w:rPr>
          <w:rFonts w:cs="Times New Roman" w:ascii="Times New Roman" w:hAnsi="Times New Roman"/>
          <w:sz w:val="28"/>
          <w:szCs w:val="28"/>
          <w:lang w:val="kk-KZ"/>
        </w:rPr>
        <w:t>3. ӘПТ-ны ұйымдастырудың ерекшеліктері мен процедуралық аспектілері.</w:t>
      </w:r>
    </w:p>
    <w:p>
      <w:pPr>
        <w:pStyle w:val="HTML1"/>
        <w:ind w:firstLine="540"/>
        <w:jc w:val="both"/>
        <w:textAlignment w:val="top"/>
        <w:rPr>
          <w:rFonts w:ascii="Times New Roman" w:hAnsi="Times New Roman" w:cs="Times New Roman"/>
          <w:b/>
          <w:b/>
          <w:i/>
          <w:i/>
          <w:iCs/>
          <w:sz w:val="28"/>
          <w:szCs w:val="28"/>
          <w:lang w:val="kk-KZ"/>
        </w:rPr>
      </w:pPr>
      <w:r>
        <w:rPr>
          <w:rFonts w:cs="Times New Roman" w:ascii="Times New Roman" w:hAnsi="Times New Roman"/>
          <w:b/>
          <w:i/>
          <w:iCs/>
          <w:sz w:val="28"/>
          <w:szCs w:val="28"/>
          <w:lang w:val="kk-KZ"/>
        </w:rPr>
      </w:r>
    </w:p>
    <w:p>
      <w:pPr>
        <w:pStyle w:val="HTML1"/>
        <w:ind w:firstLine="540"/>
        <w:jc w:val="both"/>
        <w:textAlignment w:val="top"/>
        <w:rPr/>
      </w:pPr>
      <w:r>
        <w:rPr>
          <w:rFonts w:cs="Times New Roman" w:ascii="Times New Roman" w:hAnsi="Times New Roman"/>
          <w:b/>
          <w:iCs/>
          <w:sz w:val="28"/>
          <w:szCs w:val="28"/>
          <w:lang w:val="kk-KZ"/>
        </w:rPr>
        <w:t xml:space="preserve">Негізгі түсініктер: </w:t>
      </w:r>
      <w:r>
        <w:rPr>
          <w:rFonts w:cs="Times New Roman" w:ascii="Times New Roman" w:hAnsi="Times New Roman"/>
          <w:iCs/>
          <w:sz w:val="28"/>
          <w:szCs w:val="28"/>
          <w:lang w:val="kk-KZ"/>
        </w:rPr>
        <w:t>құралдық-бағыттаушылық тренингтер тұлғалық-бағыттаушылық тренингтер, психотүзетуші (психокоррекционные) топтар.</w:t>
      </w:r>
    </w:p>
    <w:p>
      <w:pPr>
        <w:pStyle w:val="HTML1"/>
        <w:ind w:firstLine="540"/>
        <w:jc w:val="both"/>
        <w:textAlignment w:val="top"/>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 ӘПТ-ның негізгі типтері мен түрлері.</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е басымдылық қай мақсатқа түсетініне байланысты оларды шартты түрде екі типке бөлуге болад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құралдық-бағыттаушылық тренингтер;</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 тұлғалық-бағыттаушылық тренингтер – топттың әрбір мүшесінен «Менді» қозғайтын, топ мүшелерінің терең тұлғалық түрленуіне бағытталған тренинг.   </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ң әр типінің сипаттамасына жеке тоқтайтын боламыз.  </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kk-KZ"/>
        </w:rPr>
        <w:t xml:space="preserve">Құралдық-бағыттаушылық тренинг </w:t>
      </w:r>
      <w:r>
        <w:rPr>
          <w:rFonts w:cs="Times New Roman" w:ascii="Times New Roman" w:hAnsi="Times New Roman"/>
          <w:sz w:val="28"/>
          <w:szCs w:val="28"/>
          <w:lang w:val="kk-KZ"/>
        </w:rPr>
        <w:t>әлеуметтік-психологиялық өзін-өзі ұстау тренинг қатарына жатады. Ол тұлға теориясындағы бихевиоралдық бағытқа негізделеді, яғни, индивид өзін-өзі ұстаудың әр түрлі моделі тұрғысынан қарастырылады және белгілі бір стимулдар мен әдістердің мүмкіндіктері арқылы оның өзін-өзі ұстауын өзгерту және жаңасын құру болып табылад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Тренингтің екінші типін біз </w:t>
      </w:r>
      <w:r>
        <w:rPr>
          <w:rFonts w:cs="Times New Roman" w:ascii="Times New Roman" w:hAnsi="Times New Roman"/>
          <w:b/>
          <w:sz w:val="28"/>
          <w:szCs w:val="28"/>
          <w:lang w:val="kk-KZ"/>
        </w:rPr>
        <w:t>тұлғалық-бағыттаушылық тренинг</w:t>
      </w:r>
      <w:r>
        <w:rPr>
          <w:rFonts w:cs="Times New Roman" w:ascii="Times New Roman" w:hAnsi="Times New Roman"/>
          <w:sz w:val="28"/>
          <w:szCs w:val="28"/>
          <w:lang w:val="kk-KZ"/>
        </w:rPr>
        <w:t xml:space="preserve"> деп атадық. Тұлғалық-бағыттаушылық тренингке тұлғалық өсу немесе </w:t>
      </w:r>
      <w:r>
        <w:rPr>
          <w:rFonts w:cs="Times New Roman" w:ascii="Times New Roman" w:hAnsi="Times New Roman"/>
          <w:sz w:val="28"/>
          <w:szCs w:val="28"/>
          <w:u w:val="single"/>
          <w:lang w:val="kk-KZ"/>
        </w:rPr>
        <w:t>психотүзетуші</w:t>
      </w:r>
      <w:r>
        <w:rPr>
          <w:rFonts w:cs="Times New Roman" w:ascii="Times New Roman" w:hAnsi="Times New Roman"/>
          <w:sz w:val="28"/>
          <w:szCs w:val="28"/>
          <w:lang w:val="kk-KZ"/>
        </w:rPr>
        <w:t xml:space="preserve"> (психокоррекционные) деп аталатын топтар жатады. Бұл топтардың негізгі міндеттері - өзара зерттеу,  тұлғаның өзі туралы білім алу, оны дамыту мен ашу. Мұнда психологиялық ұстанымдардың теңдігі орнатылатын психологиялық әсер «субьект-субьектілі» жүйе қатынасында жүзеге асырыл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 Психологиялық жұмыстардың топтық әдістерінің артықшылықтары мен кемшіліктер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әжірибелі психологияның кез-келген әдісі секілді әлеуметтік-психологиялық тренингтің өзіндік артықшылықтары мен кемшіліктері болады. К.Рудестам топтық жұмыстардың келесі артықшылықтарын көрсетед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 Топта эмоционалды жылулыққа қажеттілік және адамның басқа адаммен қатынасында жылулыққа қажеттілігі туындай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Арнайы ұйымдастырылған топта жинақталған тәжірибе тұлғааралық өзара әрекетте туындайтын мәселелердің шешілуіне көмектесед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Топтық шарттарда кері байланыс алу мүмкіндігі бол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 Тренингтік топтарда топтың белгілі мүшесінен ортақ мәселелері мен толғаныстары бар адамдардан қолдау таб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5. Индивид бақылауға алынған ортада жаңа білім мен ақыл алуға қолдау таб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6. Топта әріптестердің қысымы, конформизм, әлеуметтік әсер ету, рольдерді бөлу  сияқты жасырын факторлар айқындала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7.Қатысушылар өздерін басқалармен қатар қойып және орнатылған эмоционалды байланысты өзінің толғаныстарын, сезімдерін, өзін-өзі ұстауын бағалауда пайдалана ала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8. топ өзін-өзі зерттеу процесін, интроспекцияны және  индивидтің «Мен» концепциясының қалыптасуын жеңілдетеді.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9. Экономикалық пайда – бір ғана жетекші психолог индивидтер тобымен жұмыс жасайд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Психологиялық жұмыстардың топтық әдістерінің кемшіліктері:</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 Топ, әсіресе, тұлғалық өсу тобы (психотүзетуші), күнделікті қоғамдық өмірде қалыптасқан сөйлесу стиліне сәйкес келмейтін  сөйлесудің ерекше, тиімді стилінің құрылуына әсер етеді. Тренингке қатысушылардың қарапайым өмірге ауысуы ауыр болуы мүмкін. Қатысушы айналасындағы адамдардан топтағы болған әрекеттерді, сөйлесу стилін, сол атмосфераны күтеді. Мұндай дезадаптация күйі индивидтің әр түрлі өзін-өзі ұстау және эмоционалды әрекеттерін туғызуы мүмкін. Мәселен  айналасындағылардың өзін-өзі ұстауына шектен тыс шыдамсыздық танытудан бастап өзіне-өзі тұйықталу, солқостыққа дейін баруы мүмкін.   </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 Қарапайым әлеуметтік жағдайларда топтарда қалыптасқан құндылықтарды іске асыру қиындығы келесі бір құбылыстың пайда болына ықпал жасауы мүмкін. Адамда әр түрлі топтарға қатысу қажеттілігі туындайды. Өйткені ол сол ортада шынайы өмірде таба алмайтын атмосфераны, сөйлеу стилі мен өзара қарым-қатынасты, қауіпсіздік пен ыңғайлылық сезімін таба алады. Көбінесе жаңа психотүзетуші (психокоррекционные) топтарға қатысуға талпыныс пен құмарлық неғұрлым күшті және маңызды толғаныстарды іздеумен түсіндіріледі. Бұл шынайы өмірден, шынайы психологиялық мәселелерден қашуға әкеледі. Аталған құбылыстардан қашу үшін топта алынған тәжірибелерді шынайы өмірге алмастыра алу қаже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kk-KZ"/>
        </w:rPr>
        <w:t>3. Топтарда жаңа құндылықтардың, құрылымдар мен көзқарастардың, тұжырымдардың  құрылуы жүруі мүмкін. Қарапайым өмірге келгенде топқа қатысушының жақын адамдарын көргенде реніші тууы мүмкін.</w:t>
      </w:r>
    </w:p>
    <w:p>
      <w:pPr>
        <w:pStyle w:val="HTML1"/>
        <w:numPr>
          <w:ilvl w:val="0"/>
          <w:numId w:val="29"/>
        </w:numPr>
        <w:ind w:left="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психологиялық тренингті ұйымдастырудың ерекшеліктері мен процедуралық ерекшеліктері.</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Егер тренингке сырт жақтан қарағанда, онда ішкі бақылаушыға  оған қарайтындай  еш ерекшелік көрінбейді. Онда адамдар шеңбер құрып отырады, сөйлеседі, ойнайды, сосын қайта сөйлеседі, қайта үнсіздікке көшеді және т.б. Бұл бірнеше күнге созылады. Кейін соңында өзінің толғаныстары мен психологиялық ашылымдары туралы айтад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 бұл топтық пікірталас, рөлдік ойын,  тіпті, психогимнастика да емес. Мұның барлығы да қызметтік метафора – модель, яғни, соның көмегімен адамның ішкі әлеміне әсер етіледі.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Тренердің жұмысы бұл жағдайда кемінде екі жоспарлы түрде жүзеге асырылады. Бір жағынан, ол қатысушылардың қабылдаулар мен процедуралар түріндегі өзара ұйымдасуын, келесі жағынан, ерекше атмосфераның қалыптасуын,  адамдарға қажет аспектіде жасырын «ішкі стиль» көзқарастардың өзара ұйымдастырылуын қарастырады.</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ң мақсаттарына орай тренингті қандай екі типке (түрге) бөлуге болады?</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лық өзін-өзі ұстау тренингі тренингтің қай типіне жатады?  Қысқаша сипат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 оқу формасы ретінде сипат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ұлғалық-бағыттаушылық тренингті сипат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lang w:val="kk-KZ"/>
        </w:rPr>
        <w:t>Тұлғалық өсу топтарынан мысалдар келтіріңі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тық психологиялық жұмыстардың артықшылықтарын атаңыз.</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егі топтық жұмыстардың кемшіліктері неде?</w:t>
      </w:r>
    </w:p>
    <w:p>
      <w:pPr>
        <w:pStyle w:val="HTML1"/>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rFonts w:ascii="Times New Roman" w:hAnsi="Times New Roman" w:cs="Times New Roman"/>
          <w:sz w:val="28"/>
          <w:szCs w:val="28"/>
          <w:lang w:val="kk-KZ"/>
        </w:rPr>
      </w:pPr>
      <w:r>
        <w:rPr>
          <w:rFonts w:cs="Times New Roman" w:ascii="Times New Roman" w:hAnsi="Times New Roman"/>
          <w:sz w:val="28"/>
          <w:szCs w:val="28"/>
          <w:lang w:val="kk-KZ"/>
        </w:rPr>
        <w:t>ӘПТ-ның процедуралық аспектілері болуы мүмкін ерекшеліктерін санамалап беріңі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ind w:firstLine="54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ab/>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1"/>
        <w:ind w:firstLine="540"/>
        <w:jc w:val="center"/>
        <w:textAlignment w:val="top"/>
        <w:rPr>
          <w:rFonts w:ascii="Times New Roman" w:hAnsi="Times New Roman" w:cs="Times New Roman"/>
          <w:b/>
          <w:b/>
          <w:sz w:val="28"/>
          <w:szCs w:val="28"/>
          <w:u w:val="single"/>
          <w:lang w:val="kk-KZ"/>
        </w:rPr>
      </w:pPr>
      <w:r>
        <w:rPr>
          <w:rFonts w:cs="Times New Roman" w:ascii="Times New Roman" w:hAnsi="Times New Roman"/>
          <w:vanish/>
          <w:sz w:val="28"/>
          <w:szCs w:val="28"/>
          <w:u w:val="single"/>
          <w:lang w:val="kk-KZ"/>
        </w:rPr>
        <w:t xml:space="preserve">знали их необходимость. </w:t>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r>
        <w:rPr>
          <w:rFonts w:cs="Times New Roman" w:ascii="Times New Roman" w:hAnsi="Times New Roman"/>
          <w:vanish/>
          <w:sz w:val="28"/>
          <w:szCs w:val="28"/>
          <w:u w:val="single"/>
          <w:lang w:val="kk-KZ"/>
        </w:rPr>
        <w:fldChar w:fldCharType="begin"/>
      </w:r>
      <w:r>
        <w:rPr>
          <w:sz w:val="28"/>
          <w:u w:val="single"/>
          <w:szCs w:val="28"/>
          <w:vanish/>
          <w:rFonts w:cs="Times New Roman" w:ascii="Times New Roman" w:hAnsi="Times New Roman"/>
          <w:lang w:val="kk-KZ"/>
        </w:rPr>
        <w:instrText xml:space="preserve"> PAGE \* ARABIC </w:instrText>
      </w:r>
      <w:r>
        <w:rPr>
          <w:sz w:val="28"/>
          <w:u w:val="single"/>
          <w:szCs w:val="28"/>
          <w:vanish/>
          <w:rFonts w:cs="Times New Roman" w:ascii="Times New Roman" w:hAnsi="Times New Roman"/>
          <w:lang w:val="kk-KZ"/>
        </w:rPr>
        <w:fldChar w:fldCharType="separate"/>
      </w:r>
      <w:r>
        <w:rPr>
          <w:sz w:val="28"/>
          <w:u w:val="single"/>
          <w:szCs w:val="28"/>
          <w:vanish/>
          <w:rFonts w:cs="Times New Roman" w:ascii="Times New Roman" w:hAnsi="Times New Roman"/>
          <w:lang w:val="kk-KZ"/>
        </w:rPr>
        <w:t>0</w:t>
      </w:r>
      <w:r>
        <w:rPr>
          <w:sz w:val="28"/>
          <w:u w:val="single"/>
          <w:szCs w:val="28"/>
          <w:vanish/>
          <w:rFonts w:cs="Times New Roman" w:ascii="Times New Roman" w:hAnsi="Times New Roman"/>
          <w:lang w:val="kk-KZ"/>
        </w:rPr>
        <w:fldChar w:fldCharType="end"/>
      </w:r>
    </w:p>
    <w:p>
      <w:pPr>
        <w:pStyle w:val="HTML1"/>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rFonts w:ascii="Times New Roman" w:hAnsi="Times New Roman" w:cs="Times New Roman"/>
          <w:sz w:val="28"/>
          <w:szCs w:val="28"/>
        </w:rPr>
      </w:pPr>
      <w:r>
        <w:rPr>
          <w:rFonts w:cs="Times New Roman" w:ascii="Times New Roman" w:hAnsi="Times New Roman"/>
          <w:sz w:val="28"/>
          <w:szCs w:val="28"/>
        </w:rPr>
        <w:t>Вачков И. Основы технологии группового тренинга. – М., 1999.</w:t>
      </w:r>
    </w:p>
    <w:p>
      <w:pPr>
        <w:pStyle w:val="HTML1"/>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pPr>
      <w:r>
        <w:rPr>
          <w:rFonts w:cs="Times New Roman" w:ascii="Times New Roman" w:hAnsi="Times New Roman"/>
          <w:sz w:val="28"/>
          <w:szCs w:val="28"/>
        </w:rPr>
        <w:t>Джонсон Д.У. Тренинг общения и развития: Пер. с англ. – М.: Прогресс, 2001. – 24</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textAlignment w:val="top"/>
        <w:rPr/>
      </w:pPr>
      <w:r>
        <w:rPr>
          <w:rFonts w:cs="Times New Roman" w:ascii="Times New Roman" w:hAnsi="Times New Roman"/>
          <w:sz w:val="28"/>
          <w:szCs w:val="28"/>
        </w:rPr>
        <w:t xml:space="preserve">Емельянов Ю.Н. Активное социально-психологическое обучение. Л.: Изд-во ЛГУ, 1985. – 167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firstLine="540"/>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елли Г. Тренинг принятия решений. – СПб.: Питер, 2001. – 224 с.</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люева Н., Свистун М. Программы социально-психологического тренинга. – Ярославль, 1992.</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Кратохвил С. Групповая психотерапия неврозов. – Варшава, 1986.</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Кристофер Э., Смит Л. Тренинг лидерства. – СПб.: Питер, 2001. – 3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rFonts w:ascii="Times New Roman" w:hAnsi="Times New Roman" w:cs="Times New Roman"/>
          <w:sz w:val="28"/>
          <w:szCs w:val="28"/>
        </w:rPr>
      </w:pPr>
      <w:r>
        <w:rPr>
          <w:rFonts w:cs="Times New Roman" w:ascii="Times New Roman" w:hAnsi="Times New Roman"/>
          <w:sz w:val="28"/>
          <w:szCs w:val="28"/>
        </w:rPr>
        <w:t>Робер М., Тильман Ф. Психология индивида и группы. – М., 1988.</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Сидоренко Е. Терапия и тренинг по Альфреду Адлеру. – СПб.: Речь, 2000. – 346</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Смит М. Тренинг уверенности в себе. – СПб.: Комплект, 1999. – 243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Стюарт Дж. Тренинг организационных изменений. – СПб.: Питер, 2001.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3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top"/>
        <w:rPr/>
      </w:pPr>
      <w:r>
        <w:rPr>
          <w:rFonts w:cs="Times New Roman" w:ascii="Times New Roman" w:hAnsi="Times New Roman"/>
          <w:sz w:val="28"/>
          <w:szCs w:val="28"/>
        </w:rPr>
        <w:t xml:space="preserve">Фопель К. Психологические группы: Рабочие материалы для ведущего: Практическое пособие. – М.: Генезис,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firstLine="54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3-тақырып. ӘПТ-дағы топтық динамика.</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тық динамика ұғымы </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ң негізгі элементтерінің сипаттамасы</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құрылымы – топтық динамиканың маңызды элементтерінің бірі</w:t>
      </w:r>
    </w:p>
    <w:p>
      <w:pPr>
        <w:pStyle w:val="Normal"/>
        <w:numPr>
          <w:ilvl w:val="0"/>
          <w:numId w:val="22"/>
        </w:numPr>
        <w:tabs>
          <w:tab w:val="clear" w:pos="708"/>
          <w:tab w:val="left" w:pos="0" w:leader="none"/>
          <w:tab w:val="left" w:pos="360" w:leader="none"/>
          <w:tab w:val="left" w:pos="540" w:leader="none"/>
          <w:tab w:val="left" w:pos="72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оциометрия – топтық динамиканы зерттеудің әдісі</w:t>
      </w:r>
    </w:p>
    <w:p>
      <w:pPr>
        <w:pStyle w:val="Normal"/>
        <w:ind w:firstLine="540"/>
        <w:jc w:val="both"/>
        <w:rPr/>
      </w:pPr>
      <w:r>
        <w:rPr>
          <w:rFonts w:cs="Times New Roman" w:ascii="Times New Roman" w:hAnsi="Times New Roman"/>
          <w:b/>
          <w:bCs/>
          <w:iCs/>
          <w:sz w:val="28"/>
          <w:szCs w:val="28"/>
          <w:lang w:val="kk-KZ"/>
        </w:rPr>
        <w:t>Негізгі ұғымдар:</w:t>
      </w:r>
      <w:r>
        <w:rPr>
          <w:rFonts w:cs="Times New Roman" w:ascii="Times New Roman" w:hAnsi="Times New Roman"/>
          <w:iCs/>
          <w:sz w:val="28"/>
          <w:szCs w:val="28"/>
          <w:lang w:val="kk-KZ"/>
        </w:rPr>
        <w:t xml:space="preserve"> топтық</w:t>
      </w:r>
      <w:r>
        <w:rPr>
          <w:rFonts w:cs="Times New Roman" w:ascii="Times New Roman" w:hAnsi="Times New Roman"/>
          <w:sz w:val="28"/>
          <w:szCs w:val="28"/>
          <w:lang w:val="kk-KZ"/>
        </w:rPr>
        <w:t xml:space="preserve"> динамика, заттық-болжалдық тренинг, топ нормалары, рөл, социометрия.</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1. Топтық динамика ұғымы.</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оптық динамика туралы ілімнің қалыптасуы мен дамуы Курт Левин есімімен байланысты. Бұл ілім ХХ ғасырдың 30 жылдары дами бастады. Ол кезде педагогика, әлеуметтік жұмыс және медицинаның бір бөлігінде топтық жұмыстың алуан түрі кеңінен пайдаланылды. Осы жұмыстың нәтижесінде топ құрылымындағы топтың даму үрдістері маңызды орынға ие болды, олардың белгілі бір заңдылықтары пайда болды. Демек, топтық жұмыс барысында психология және педагогика теориясында сол кезеңде анықталмаған феномендердің орны болды. Әлеуметтік психология саласында қызмет еткен К.Левин шағын топтардың дамуы мен қызметіне көп көңіл бөлді. Жеке алғанда, ол топтық өзарабайланыс мәселесімен айналысты. Сонымен 1939 жылы «Әлеуметтік кеңістіктегі тәжірибе» атты мақаласын жариялайды, ол мақаласында ғалым «топтық динамика» деген сөді алғаш рет пайдаланып, оған анықтама береді, негізгі сипаттамасын ашады. </w:t>
      </w:r>
    </w:p>
    <w:p>
      <w:pPr>
        <w:pStyle w:val="Normal"/>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оптық динамиканың негізгі элементтерінің сипаттамас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 ұғымына 5 негізгі элемент жатады:</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мақсаты.</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нормасы.</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құрылымы мен көшбастаушылық мәселесі.</w:t>
      </w:r>
    </w:p>
    <w:p>
      <w:pPr>
        <w:pStyle w:val="Normal"/>
        <w:numPr>
          <w:ilvl w:val="0"/>
          <w:numId w:val="11"/>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дамуының сатылары мен кезеңдері.</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оптық динамика элементтері дегеніміз – тіршілік барысында топтың психологиялық өзгерістерін белгілеп, қамтамасыз ететін, топта болып жатқан барлық үрдістер. </w:t>
      </w:r>
    </w:p>
    <w:p>
      <w:pPr>
        <w:pStyle w:val="Normal"/>
        <w:spacing w:before="0" w:after="0"/>
        <w:ind w:firstLine="540"/>
        <w:rPr/>
      </w:pPr>
      <w:r>
        <w:rPr>
          <w:rFonts w:cs="Times New Roman" w:ascii="Times New Roman" w:hAnsi="Times New Roman"/>
          <w:b/>
          <w:lang w:val="kk-KZ"/>
        </w:rPr>
        <w:t>3</w:t>
      </w:r>
      <w:r>
        <w:rPr>
          <w:rFonts w:cs="Times New Roman" w:ascii="Times New Roman" w:hAnsi="Times New Roman"/>
          <w:b/>
          <w:sz w:val="28"/>
          <w:szCs w:val="28"/>
          <w:lang w:val="kk-KZ"/>
        </w:rPr>
        <w:t>. Топ құрылымы топтық динамиканың маңызды элементі</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құрылымы топтық динамиканың маңызды элементі болып табылады. Осы талдауға көп тоқталайық. Топтық құрылымның қалыптасуы топ қатысушыларының түрлі топтық рольдердің пайда болуына байланысты. Рольдер топ дамуының ерте кезеңінде пайда бол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оль – қатысушы өзін белгілі бір әлеуметтік контексте лайықты деп есептеп, сол белгілі топтың іс-әрекетін қабылдайды. Рольдердің жиынтығы топ дамуының ерте кезеңінде қалыптасады.</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Топтық рольдердің түрлі классификациялары бар. 1975 жылы Р.Шиндлер топтық рольдің 5 түрін суреттейді.</w:t>
      </w:r>
    </w:p>
    <w:p>
      <w:pPr>
        <w:pStyle w:val="Normal"/>
        <w:spacing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 Топтық динамиканы зерттеудің тәсілі – социометрия</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циометрия топтағы топтық динамиканы бақылайтын негізгі әдіс. Socius – жолдас, қатысушы, компаньон, metrum – өлшем. Ол топтық құрамның құрылымы мен процесін бақылауға мүмкіндік береді. ӘПТ-ның әр сабағындағы</w:t>
      </w:r>
      <w:r>
        <w:rPr>
          <w:rFonts w:cs="Times New Roman" w:ascii="Times New Roman" w:hAnsi="Times New Roman"/>
          <w:color w:val="FF6600"/>
          <w:sz w:val="28"/>
          <w:szCs w:val="28"/>
          <w:lang w:val="kk-KZ"/>
        </w:rPr>
        <w:t xml:space="preserve"> </w:t>
      </w:r>
      <w:r>
        <w:rPr>
          <w:rFonts w:cs="Times New Roman" w:ascii="Times New Roman" w:hAnsi="Times New Roman"/>
          <w:color w:val="000000"/>
          <w:sz w:val="28"/>
          <w:szCs w:val="28"/>
          <w:lang w:val="kk-KZ"/>
        </w:rPr>
        <w:t>соңғы жаттығу – социометриялық тест жүргізу. Социометрия сауалнама, анкета және «күн», «матрица» сияқты социометриялық жаттығулар арқылы жүргізіледі. Социометриялық жаттығулар жетекшіге топтың даму кезеңдерін болжауға, топтың құрылымы мен агрессияны анықтауға көмектеседі.</w:t>
      </w:r>
    </w:p>
    <w:p>
      <w:pPr>
        <w:pStyle w:val="Normal"/>
        <w:ind w:left="24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 түсінігінің мағынасы не?</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ң бес элементін атап шығы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жұмыстың негізгі нормаларын а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ң негізгі білдіретіндей топтың бірлігіне бірнеше анықтама беріңі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бірліктің төмендеуінің себебі неде?</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бірлікті білдіретін әлеуметтік-психологиялық сипатты а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ң даму кезеңдерін (Большаков бойынша) сипат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 құрылымы қалыптасуының динамикалық процесі мен кезеңдерін сипаттаңыз.</w:t>
      </w:r>
    </w:p>
    <w:p>
      <w:pPr>
        <w:pStyle w:val="Normal"/>
        <w:numPr>
          <w:ilvl w:val="0"/>
          <w:numId w:val="35"/>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намиканы зерттеудің қандай тәсілдері бар?</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ьшаков В.Ю. Психотренинг. СПб.: Социально-психологический центр, 1994. –316 б.</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ричевский Р.Л., Дубровская Е.М. Социальная психология малой группы: Учебное пособие для вузов. – М.: Аспект Пресс, 2001. – 318 б.</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евин К. Динамическая психология: Избранные труды. – М.: Смысл, 2001. –572 б.</w:t>
      </w:r>
    </w:p>
    <w:p>
      <w:pPr>
        <w:pStyle w:val="Normal"/>
        <w:numPr>
          <w:ilvl w:val="0"/>
          <w:numId w:val="38"/>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Левин К. Теория поля в социальных науках.: Пер. С англ. – СПб.: Сенсор, 2000. – 368 б.</w:t>
      </w:r>
    </w:p>
    <w:p>
      <w:pPr>
        <w:pStyle w:val="Normal"/>
        <w:tabs>
          <w:tab w:val="clear" w:pos="708"/>
          <w:tab w:val="left" w:pos="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w:t>
      </w:r>
    </w:p>
    <w:p>
      <w:pPr>
        <w:pStyle w:val="Normal"/>
        <w:numPr>
          <w:ilvl w:val="0"/>
          <w:numId w:val="31"/>
        </w:numPr>
        <w:tabs>
          <w:tab w:val="clear" w:pos="708"/>
          <w:tab w:val="left" w:pos="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ри Дж. Теория и практика группового консультирования/ Пер. с англ. Е.Рачковой. – М. Изд-во Эксмо, 2003. – 640 б.</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4-тақырып. Әлеуметтік-психологиялық тренингтің негізгі фазалар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ПТ-ны ұйымдастырудың құрылымдық кестесі</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әлеуметтік-психологиялық жаттығу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әлеуметтік-психологиялық активтену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әлеуметтік-психологиялық лабилизация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риентациялық негізді енгізу фазасы</w:t>
      </w:r>
    </w:p>
    <w:p>
      <w:pPr>
        <w:pStyle w:val="Normal"/>
        <w:numPr>
          <w:ilvl w:val="0"/>
          <w:numId w:val="28"/>
        </w:numPr>
        <w:tabs>
          <w:tab w:val="clear" w:pos="708"/>
          <w:tab w:val="left" w:pos="540"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яқталу фазасы мен әрекеттің тәсілдерін игеру фазасы</w:t>
      </w:r>
    </w:p>
    <w:p>
      <w:pPr>
        <w:pStyle w:val="Normal"/>
        <w:ind w:firstLine="5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ind w:firstLine="54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b/>
          <w:iCs/>
          <w:sz w:val="28"/>
          <w:szCs w:val="28"/>
          <w:lang w:val="kk-KZ"/>
        </w:rPr>
        <w:t>Негізгі түсініктер</w:t>
      </w:r>
      <w:r>
        <w:rPr>
          <w:rFonts w:cs="Times New Roman" w:ascii="Times New Roman" w:hAnsi="Times New Roman"/>
          <w:iCs/>
          <w:sz w:val="28"/>
          <w:szCs w:val="28"/>
          <w:lang w:val="kk-KZ"/>
        </w:rPr>
        <w:t xml:space="preserve">: активтену, лабилизация, өзін-өзі сынау, ориентациялық негіздер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ӘПТ-ны ұйымдастырудың құрылымдық кестесі.</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М.Форверг пен Т.Альберг әрекеттің әлеуметтік-психологиялық тренингтің теориясын дайындады. Тренингтік топ жұмыс барысында белгілі бір даму фазасынан өтеді. Әртүрлі ӘПТ жүргізудің материалдары негізінде М.Форверг ӘПТ-ны ұйымдастырудың құрылымдық кестесін ұсынды.</w:t>
      </w:r>
    </w:p>
    <w:p>
      <w:pPr>
        <w:pStyle w:val="Normal"/>
        <w:numPr>
          <w:ilvl w:val="0"/>
          <w:numId w:val="40"/>
        </w:numPr>
        <w:spacing w:lineRule="auto" w:line="240" w:before="0" w:after="0"/>
        <w:ind w:left="72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Әрекеттің әлеуметтік-психологиялық тренингінің</w:t>
      </w:r>
    </w:p>
    <w:p>
      <w:pPr>
        <w:pStyle w:val="Normal"/>
        <w:ind w:left="360" w:firstLine="5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ттығу фазасы.</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фазасы – бірінші фаза. Бұл фазаның мақсаты: топтық процесін қосу, топтағы тұлғалар арасындағы байланыс процесін жөнге салады.</w:t>
      </w:r>
    </w:p>
    <w:p>
      <w:pPr>
        <w:pStyle w:val="Normal"/>
        <w:numPr>
          <w:ilvl w:val="0"/>
          <w:numId w:val="40"/>
        </w:numPr>
        <w:spacing w:lineRule="auto" w:line="240" w:before="0" w:after="0"/>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Әрекеттің әлеуметтік-психологиялық тренингінің активтену фазасы.</w:t>
      </w:r>
    </w:p>
    <w:p>
      <w:pPr>
        <w:pStyle w:val="Normal"/>
        <w:spacing w:before="0" w:after="0"/>
        <w:ind w:firstLine="54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Фазаның мақсаты:</w:t>
      </w:r>
      <w:r>
        <w:rPr>
          <w:rFonts w:cs="Times New Roman" w:ascii="Times New Roman" w:hAnsi="Times New Roman"/>
          <w:sz w:val="28"/>
          <w:szCs w:val="28"/>
          <w:lang w:val="kk-KZ"/>
        </w:rPr>
        <w:t xml:space="preserve"> әр қатысушы тобына қажет екендігін сезіну үшін топта сенімділік атмосферасын құру керек.</w:t>
      </w:r>
    </w:p>
    <w:p>
      <w:pPr>
        <w:pStyle w:val="Normal"/>
        <w:spacing w:before="0" w:after="0"/>
        <w:ind w:firstLine="540"/>
        <w:jc w:val="both"/>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Фазаның міндеттері:</w:t>
      </w:r>
    </w:p>
    <w:p>
      <w:pPr>
        <w:pStyle w:val="Normal"/>
        <w:numPr>
          <w:ilvl w:val="0"/>
          <w:numId w:val="8"/>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 тренингке дайындау;</w:t>
      </w:r>
    </w:p>
    <w:p>
      <w:pPr>
        <w:pStyle w:val="Normal"/>
        <w:numPr>
          <w:ilvl w:val="0"/>
          <w:numId w:val="8"/>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қатысушыларының мазасыздығын азайту;</w:t>
      </w:r>
    </w:p>
    <w:p>
      <w:pPr>
        <w:pStyle w:val="Normal"/>
        <w:numPr>
          <w:ilvl w:val="0"/>
          <w:numId w:val="8"/>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енім мен байланыс атмосферасын жасау.</w:t>
      </w:r>
    </w:p>
    <w:p>
      <w:pPr>
        <w:pStyle w:val="Normal"/>
        <w:numPr>
          <w:ilvl w:val="0"/>
          <w:numId w:val="8"/>
        </w:numPr>
        <w:spacing w:lineRule="auto" w:line="240" w:before="0" w:after="0"/>
        <w:ind w:left="0" w:firstLine="540"/>
        <w:jc w:val="both"/>
        <w:rPr/>
      </w:pPr>
      <w:r>
        <w:rPr>
          <w:rFonts w:cs="Times New Roman" w:ascii="Times New Roman" w:hAnsi="Times New Roman"/>
          <w:b/>
          <w:sz w:val="28"/>
          <w:szCs w:val="28"/>
          <w:lang w:val="kk-KZ"/>
        </w:rPr>
        <w:t>Әрекеттің әлеуметтік-психологиялық тренингінің</w:t>
      </w:r>
      <w:r>
        <w:rPr>
          <w:rFonts w:cs="Times New Roman" w:ascii="Times New Roman" w:hAnsi="Times New Roman"/>
          <w:b/>
          <w:sz w:val="28"/>
          <w:szCs w:val="28"/>
        </w:rPr>
        <w:t xml:space="preserve"> </w:t>
      </w:r>
      <w:r>
        <w:rPr>
          <w:rFonts w:cs="Times New Roman" w:ascii="Times New Roman" w:hAnsi="Times New Roman"/>
          <w:b/>
          <w:sz w:val="28"/>
          <w:szCs w:val="28"/>
          <w:lang w:val="kk-KZ"/>
        </w:rPr>
        <w:t>лабилизация фазасы.</w:t>
      </w:r>
    </w:p>
    <w:p>
      <w:pPr>
        <w:pStyle w:val="Normal"/>
        <w:spacing w:before="0" w:after="0"/>
        <w:ind w:firstLine="540"/>
        <w:jc w:val="both"/>
        <w:rPr/>
      </w:pPr>
      <w:r>
        <w:rPr>
          <w:rFonts w:cs="Times New Roman" w:ascii="Times New Roman" w:hAnsi="Times New Roman"/>
          <w:b/>
          <w:bCs/>
          <w:iCs/>
          <w:sz w:val="28"/>
          <w:szCs w:val="28"/>
          <w:lang w:val="kk-KZ"/>
        </w:rPr>
        <w:t>Фаза мақсаты:</w:t>
      </w:r>
      <w:r>
        <w:rPr>
          <w:rFonts w:cs="Times New Roman" w:ascii="Times New Roman" w:hAnsi="Times New Roman"/>
          <w:iCs/>
          <w:sz w:val="28"/>
          <w:szCs w:val="28"/>
          <w:lang w:val="kk-KZ"/>
        </w:rPr>
        <w:t xml:space="preserve"> тұлғаның өзіндік сынын жөнге салу.</w:t>
      </w:r>
    </w:p>
    <w:p>
      <w:pPr>
        <w:pStyle w:val="Normal"/>
        <w:spacing w:before="0" w:after="0"/>
        <w:ind w:firstLine="540"/>
        <w:jc w:val="both"/>
        <w:rPr>
          <w:rFonts w:ascii="Times New Roman" w:hAnsi="Times New Roman" w:cs="Times New Roman"/>
          <w:color w:val="FF0000"/>
          <w:sz w:val="28"/>
          <w:szCs w:val="28"/>
          <w:lang w:val="kk-KZ"/>
        </w:rPr>
      </w:pPr>
      <w:r>
        <w:rPr>
          <w:rFonts w:cs="Times New Roman" w:ascii="Times New Roman" w:hAnsi="Times New Roman"/>
          <w:b/>
          <w:bCs/>
          <w:iCs/>
          <w:sz w:val="28"/>
          <w:szCs w:val="28"/>
          <w:lang w:val="kk-KZ"/>
        </w:rPr>
        <w:t>Фазаның міндеттері:</w:t>
      </w:r>
      <w:r>
        <w:rPr>
          <w:rFonts w:cs="Times New Roman" w:ascii="Times New Roman" w:hAnsi="Times New Roman"/>
          <w:iCs/>
          <w:sz w:val="28"/>
          <w:szCs w:val="28"/>
          <w:lang w:val="kk-KZ"/>
        </w:rPr>
        <w:t xml:space="preserve"> тұлғаның</w:t>
      </w:r>
      <w:r>
        <w:rPr>
          <w:rFonts w:cs="Times New Roman" w:ascii="Times New Roman" w:hAnsi="Times New Roman"/>
          <w:sz w:val="28"/>
          <w:szCs w:val="28"/>
          <w:lang w:val="kk-KZ"/>
        </w:rPr>
        <w:t xml:space="preserve"> эмоционалд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сілкінісі.</w:t>
      </w:r>
    </w:p>
    <w:p>
      <w:pPr>
        <w:pStyle w:val="Normal"/>
        <w:spacing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u w:val="single"/>
          <w:lang w:val="kk-KZ"/>
        </w:rPr>
        <w:t xml:space="preserve">Лабилизация фазасының өту сипаттары:     </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ттығу орындау барысында топ қатысушылары қорқыныш пен үрейді және топқа сәйкес еместік жағдайын бастан кешірді;</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ттығуларды орындау кезінде қатысушылар сенімсіздігі мен дәрменсіздігіне күйзеледі;</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стан кешкен жағдайларда қатысушыларда әрекеттің дұрыс формасын үйрену қажеттілігі туады;</w:t>
      </w:r>
    </w:p>
    <w:p>
      <w:pPr>
        <w:pStyle w:val="Normal"/>
        <w:numPr>
          <w:ilvl w:val="0"/>
          <w:numId w:val="10"/>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а мынандай сұрақ туады: «Ары қарай не болады?».</w:t>
      </w:r>
    </w:p>
    <w:p>
      <w:pPr>
        <w:pStyle w:val="Normal"/>
        <w:numPr>
          <w:ilvl w:val="0"/>
          <w:numId w:val="10"/>
        </w:numPr>
        <w:spacing w:lineRule="auto" w:line="240" w:before="0" w:after="0"/>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иентациялық негізді енгізетін фаза.</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қсаты: топ қатысушыларын әрекеттің жаңа ережелеріне дайындау; топ қатысушыларының санасына әрекеттің ережелерін бағдарламалау.</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ері:</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рлық топ қатысушыларына өзіне деген сенімділігін қайтару;</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топ мүшелерінің қондырғысын біріктіру; </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қатысушыларының санасына жаңа ережелерді енгізу;</w:t>
      </w:r>
    </w:p>
    <w:p>
      <w:pPr>
        <w:pStyle w:val="Normal"/>
        <w:numPr>
          <w:ilvl w:val="0"/>
          <w:numId w:val="17"/>
        </w:numPr>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реттеудің импульсивті әрекетінен саналы түрде бақыланатын жаңа әрекеттің деңгейін көтереді.</w:t>
      </w:r>
    </w:p>
    <w:p>
      <w:pPr>
        <w:pStyle w:val="Normal"/>
        <w:spacing w:before="0" w:after="0"/>
        <w:jc w:val="both"/>
        <w:rPr/>
      </w:pPr>
      <w:r>
        <w:rPr>
          <w:rFonts w:cs="Times New Roman" w:ascii="Times New Roman" w:hAnsi="Times New Roman"/>
          <w:b/>
          <w:color w:val="000000"/>
          <w:sz w:val="28"/>
          <w:szCs w:val="28"/>
          <w:u w:val="single"/>
          <w:lang w:val="kk-KZ"/>
        </w:rPr>
        <w:t>Аяқталу фазасы</w:t>
      </w:r>
      <w:r>
        <w:rPr>
          <w:rFonts w:cs="Times New Roman" w:ascii="Times New Roman" w:hAnsi="Times New Roman"/>
          <w:color w:val="000000"/>
          <w:sz w:val="28"/>
          <w:szCs w:val="28"/>
          <w:lang w:val="kk-KZ"/>
        </w:rPr>
        <w:t xml:space="preserve">. Бұл тренингтің эмоционалды және маңызды нәтижесі. Бұл фаза топқа қойылған міндет пен мақсат орындалғанда орындалады. Ереже бойынша, топтың эмоционалды мәртебесі, мүмкіндігін және топтың бірлігін бекіту үшін жаттығулар беріледі.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 топта болған барлық жағдайлардың рефлексиясымен аяқталады.</w:t>
      </w:r>
    </w:p>
    <w:p>
      <w:pPr>
        <w:pStyle w:val="Normal"/>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зін-өзі бақылауға арналған сұрақтар:</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 Форверг ӘПТ процесінің қандай фазаларын көрсетті?</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ПТ әрекетінің жаттығу фазасын сипаттаңы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ПТ әрекетінің активтену фазасының міндеттері қандай?</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билизация» түсінігіне анықтама беріңі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билизацияның психологиялық механизмін түсіндіріңі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билизация фазасының болу қасиеттерін атаңы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ПТ әрекетінің шарықтау шегі не болып табылады?</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иентациялық негізді енгізудің фазасын сипаттаңыз.</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екет тәсілдерін меңгерудің фазасы не және осы фазадағы жаттығудың түрлері қандай?</w:t>
      </w:r>
    </w:p>
    <w:p>
      <w:pPr>
        <w:pStyle w:val="Normal"/>
        <w:numPr>
          <w:ilvl w:val="0"/>
          <w:numId w:val="25"/>
        </w:numPr>
        <w:spacing w:lineRule="auto" w:line="240" w:before="0" w:after="0"/>
        <w:ind w:left="720"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рекет тренингінің нәтижесі неде?</w:t>
      </w:r>
    </w:p>
    <w:p>
      <w:pPr>
        <w:pStyle w:val="Normal"/>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егізгі әдебиеттер</w:t>
      </w:r>
    </w:p>
    <w:p>
      <w:pPr>
        <w:pStyle w:val="Normal"/>
        <w:numPr>
          <w:ilvl w:val="0"/>
          <w:numId w:val="42"/>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орверг М., Альберт Т. Характеристика СПТ поведения // Психол. Журнал – 1984. Т.5 – №</w:t>
      </w:r>
    </w:p>
    <w:p>
      <w:pPr>
        <w:pStyle w:val="Normal"/>
        <w:numPr>
          <w:ilvl w:val="0"/>
          <w:numId w:val="42"/>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тровская Л.А. Теоретичсеские и методологические проблемы социально-психологического тренинга. – М.: Изд-во МГУ, 1982. – 168 б.</w:t>
      </w:r>
    </w:p>
    <w:p>
      <w:pPr>
        <w:pStyle w:val="Normal"/>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сымша әдебиеттер</w:t>
      </w:r>
    </w:p>
    <w:p>
      <w:pPr>
        <w:pStyle w:val="Normal"/>
        <w:numPr>
          <w:ilvl w:val="0"/>
          <w:numId w:val="23"/>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ьшаков В.Ю. Психотренинг. Спб.: Социально-психологический центр, 1994. – 316 б.</w:t>
      </w:r>
    </w:p>
    <w:p>
      <w:pPr>
        <w:pStyle w:val="Normal"/>
        <w:numPr>
          <w:ilvl w:val="0"/>
          <w:numId w:val="23"/>
        </w:numPr>
        <w:spacing w:lineRule="auto" w:line="240" w:before="0" w:after="0"/>
        <w:ind w:left="72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утченков А.С. Трудное восхождение к себе. – М., 1995.</w:t>
      </w:r>
    </w:p>
    <w:p>
      <w:pPr>
        <w:pStyle w:val="Norma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5-дәріс. Әлеуметтік-психологиялық тренингтің негізгі әдіст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 </w:t>
      </w:r>
    </w:p>
    <w:p>
      <w:pPr>
        <w:pStyle w:val="Normal"/>
        <w:numPr>
          <w:ilvl w:val="0"/>
          <w:numId w:val="13"/>
        </w:numPr>
        <w:spacing w:lineRule="auto" w:line="240" w:before="0" w:after="0"/>
        <w:ind w:left="8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скуссия – топтық психологиялық жұмыстың әдісі ретінде.</w:t>
      </w:r>
    </w:p>
    <w:p>
      <w:pPr>
        <w:pStyle w:val="Normal"/>
        <w:numPr>
          <w:ilvl w:val="0"/>
          <w:numId w:val="13"/>
        </w:numPr>
        <w:spacing w:lineRule="auto" w:line="240" w:before="0" w:after="0"/>
        <w:ind w:left="8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йын –   топтық психологиялық жұмыстың әдісі ретінде.</w:t>
      </w:r>
    </w:p>
    <w:p>
      <w:pPr>
        <w:pStyle w:val="Normal"/>
        <w:numPr>
          <w:ilvl w:val="0"/>
          <w:numId w:val="13"/>
        </w:numPr>
        <w:spacing w:lineRule="auto" w:line="240" w:before="0" w:after="0"/>
        <w:ind w:left="8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гимнастика – топтық психологиялық жұмыстың әдісі ретінде.</w:t>
      </w:r>
    </w:p>
    <w:p>
      <w:pPr>
        <w:pStyle w:val="Normal"/>
        <w:ind w:firstLine="540"/>
        <w:jc w:val="both"/>
        <w:rPr/>
      </w:pPr>
      <w:r>
        <w:rPr>
          <w:rFonts w:cs="Times New Roman" w:ascii="Times New Roman" w:hAnsi="Times New Roman"/>
          <w:sz w:val="28"/>
          <w:szCs w:val="28"/>
          <w:lang w:val="kk-KZ"/>
        </w:rPr>
        <w:t xml:space="preserve">Негізгі ұғымдар: </w:t>
      </w:r>
      <w:r>
        <w:rPr>
          <w:rFonts w:cs="Times New Roman" w:ascii="Times New Roman" w:hAnsi="Times New Roman"/>
          <w:i/>
          <w:sz w:val="28"/>
          <w:szCs w:val="28"/>
          <w:lang w:val="kk-KZ"/>
        </w:rPr>
        <w:t>топтық дисскусия, моделдеу, іскери ойындар, рольдік ойындар, роль, психогимнастика, тренингтің эмоционалды жоспары, тренингтің маңызды жоспары</w:t>
      </w:r>
      <w:r>
        <w:rPr>
          <w:rFonts w:cs="Times New Roman" w:ascii="Times New Roman" w:hAnsi="Times New Roman"/>
          <w:sz w:val="28"/>
          <w:szCs w:val="28"/>
          <w:lang w:val="kk-KZ"/>
        </w:rPr>
        <w:t>.</w:t>
      </w:r>
    </w:p>
    <w:p>
      <w:pPr>
        <w:pStyle w:val="Normal"/>
        <w:ind w:firstLine="5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әрістің мазмұн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енинг жұмысында қолданылатын әртүрлі әдіс пен тәсілге қарамастан, тренингтің бірнеше негізгі тәсілін көрсетуге болады. Олар:</w:t>
      </w:r>
    </w:p>
    <w:p>
      <w:pPr>
        <w:pStyle w:val="Normal"/>
        <w:numPr>
          <w:ilvl w:val="0"/>
          <w:numId w:val="24"/>
        </w:numPr>
        <w:spacing w:lineRule="auto" w:line="240" w:before="0" w:after="0"/>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дискуссия;</w:t>
      </w:r>
    </w:p>
    <w:p>
      <w:pPr>
        <w:pStyle w:val="Normal"/>
        <w:numPr>
          <w:ilvl w:val="0"/>
          <w:numId w:val="24"/>
        </w:numPr>
        <w:spacing w:lineRule="auto" w:line="240" w:before="0" w:after="0"/>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йын әдістері;</w:t>
      </w:r>
    </w:p>
    <w:p>
      <w:pPr>
        <w:pStyle w:val="Normal"/>
        <w:numPr>
          <w:ilvl w:val="0"/>
          <w:numId w:val="24"/>
        </w:numPr>
        <w:spacing w:lineRule="auto" w:line="240" w:before="0" w:after="0"/>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гимнастикалық жаттығулар.</w:t>
      </w:r>
    </w:p>
    <w:p>
      <w:pPr>
        <w:pStyle w:val="Style15"/>
        <w:numPr>
          <w:ilvl w:val="0"/>
          <w:numId w:val="5"/>
        </w:numPr>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Топтық дискуссия – топтық психологиялық жұмыстың әдісі ретінде.</w:t>
      </w:r>
    </w:p>
    <w:p>
      <w:pPr>
        <w:pStyle w:val="Normal"/>
        <w:ind w:left="120" w:firstLine="540"/>
        <w:jc w:val="both"/>
        <w:rPr/>
      </w:pPr>
      <w:r>
        <w:rPr>
          <w:rFonts w:cs="Times New Roman" w:ascii="Times New Roman" w:hAnsi="Times New Roman"/>
          <w:sz w:val="28"/>
          <w:szCs w:val="28"/>
          <w:lang w:val="kk-KZ"/>
        </w:rPr>
        <w:t xml:space="preserve">Дискуссия феноменіне 30 жылдары психолгтар қызығушылық танытады.Алғашында </w:t>
      </w:r>
      <w:r>
        <w:rPr>
          <w:rFonts w:cs="Times New Roman" w:ascii="Times New Roman" w:hAnsi="Times New Roman"/>
          <w:sz w:val="28"/>
          <w:szCs w:val="28"/>
          <w:u w:val="single"/>
          <w:lang w:val="kk-KZ"/>
        </w:rPr>
        <w:t>Ж.Пиаже</w:t>
      </w:r>
      <w:r>
        <w:rPr>
          <w:rFonts w:cs="Times New Roman" w:ascii="Times New Roman" w:hAnsi="Times New Roman"/>
          <w:sz w:val="28"/>
          <w:szCs w:val="28"/>
          <w:lang w:val="kk-KZ"/>
        </w:rPr>
        <w:t xml:space="preserve"> еңбектерінде дискуссияға көңіл бөледі. Бала  дискуссия механизмінің арқасында эгоцентрлік ойлаудан алшақтап, кішкентай және үлкен балалардың көзқарасына қалуды үйренеді. </w:t>
      </w:r>
      <w:r>
        <w:rPr>
          <w:rFonts w:cs="Times New Roman" w:ascii="Times New Roman" w:hAnsi="Times New Roman"/>
          <w:sz w:val="28"/>
          <w:szCs w:val="28"/>
          <w:u w:val="single"/>
          <w:lang w:val="kk-KZ"/>
        </w:rPr>
        <w:t>К.Левин</w:t>
      </w:r>
      <w:r>
        <w:rPr>
          <w:rFonts w:cs="Times New Roman" w:ascii="Times New Roman" w:hAnsi="Times New Roman"/>
          <w:sz w:val="28"/>
          <w:szCs w:val="28"/>
          <w:lang w:val="kk-KZ"/>
        </w:rPr>
        <w:t xml:space="preserve">  дискуссия мәселесін өңдеуде өз үлесін қосты. Оның жұмыстары топтық пікірталастың топтағы басқаратын және шығармашылық шешімдердерге деген әсерін әзірледі. Топтық дискуссия мәселелерді шешу кезінде қатысушылардың мотивациясы мен эгоқатысуын арттыр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егі топтық дискуссияны формаларын әртүрлі негізде бөлуге болады. </w: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ұрылымы бойынша:</w:t>
      </w:r>
    </w:p>
    <w:p>
      <w:pPr>
        <w:pStyle w:val="Normal"/>
        <w:numPr>
          <w:ilvl w:val="0"/>
          <w:numId w:val="37"/>
        </w:numPr>
        <w:spacing w:lineRule="auto" w:line="240" w:before="0" w:after="0"/>
        <w:ind w:left="4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дискуссия – дискуссияда талданатын тақырып беріліп, ол нақты регламент бойынша жүргізіледі («мидың шабуылы» принципінің формасымен болады).;</w:t>
      </w:r>
    </w:p>
    <w:p>
      <w:pPr>
        <w:pStyle w:val="Normal"/>
        <w:numPr>
          <w:ilvl w:val="0"/>
          <w:numId w:val="37"/>
        </w:numPr>
        <w:spacing w:lineRule="auto" w:line="240" w:before="0" w:after="0"/>
        <w:ind w:left="4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емес дискуссия – қатысушылар тақырыпты өздері таңдап, жетекші пассив болады да, уақыты шартты түрде шектелмейді.</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2. Топтық психологиялық жұмыстың әдісі ретіндегі ойын</w:t>
      </w:r>
    </w:p>
    <w:p>
      <w:pPr>
        <w:pStyle w:val="Normal"/>
        <w:spacing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ын – тұлғаның модификациялайтын тиімді әдістердің бірі. Ойын барысында белсенділік артады: адам 10</w:t>
      </w:r>
      <w:r>
        <w:rPr>
          <w:rFonts w:cs="Times New Roman" w:ascii="Times New Roman" w:hAnsi="Times New Roman"/>
          <w:sz w:val="28"/>
          <w:szCs w:val="28"/>
          <w:lang w:val="kk-KZ"/>
        </w:rPr>
        <w:t xml:space="preserve">% тыңдайды, 50% көреді, 70% – қайталап айтады және 90% өзі жасайды. Ойында тұлғаның эмоционалды, когнитивті және әрекетшілдік ресурстары қатынасады.  </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ын гешальт-терапия мен психодрамада көрініс тауып, психотерапиялық әдіс ретінде қоладылуы мүмкін. </w:t>
      </w:r>
    </w:p>
    <w:p>
      <w:pPr>
        <w:pStyle w:val="Normal"/>
        <w:spacing w:before="0" w:after="0"/>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ындағы маңызды құрылымдық элемент – моделдеу. </w:t>
      </w:r>
    </w:p>
    <w:p>
      <w:pPr>
        <w:pStyle w:val="Normal"/>
        <w:spacing w:before="0" w:after="0"/>
        <w:ind w:firstLine="540"/>
        <w:jc w:val="both"/>
        <w:rPr/>
      </w:pPr>
      <w:r>
        <w:rPr>
          <w:rFonts w:cs="Times New Roman" w:ascii="Times New Roman" w:hAnsi="Times New Roman"/>
          <w:sz w:val="28"/>
          <w:szCs w:val="28"/>
          <w:u w:val="single"/>
          <w:lang w:val="kk-KZ"/>
        </w:rPr>
        <w:t xml:space="preserve">Моделдеу </w:t>
      </w:r>
      <w:r>
        <w:rPr>
          <w:rFonts w:cs="Times New Roman" w:ascii="Times New Roman" w:hAnsi="Times New Roman"/>
          <w:sz w:val="28"/>
          <w:szCs w:val="28"/>
          <w:lang w:val="kk-KZ"/>
        </w:rPr>
        <w:t>– нақты нысанның орнын басатын нысандарды жасау мен манипуляциялауды тәжірибеден өткізу.</w:t>
      </w:r>
      <w:r>
        <w:rPr>
          <w:rFonts w:cs="Times New Roman" w:ascii="Times New Roman" w:hAnsi="Times New Roman"/>
          <w:color w:val="FF6600"/>
          <w:sz w:val="28"/>
          <w:szCs w:val="28"/>
          <w:lang w:val="kk-KZ"/>
        </w:rPr>
        <w:t xml:space="preserve">  </w:t>
      </w:r>
    </w:p>
    <w:p>
      <w:pPr>
        <w:pStyle w:val="Normal"/>
        <w:spacing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3. Психогимнастика топтық психологиялық жұмыстың тәсілі ретінде. </w:t>
      </w:r>
    </w:p>
    <w:p>
      <w:pPr>
        <w:pStyle w:val="Normal"/>
        <w:spacing w:before="0" w:after="0"/>
        <w:ind w:firstLine="540"/>
        <w:jc w:val="both"/>
        <w:rPr/>
      </w:pPr>
      <w:r>
        <w:rPr>
          <w:rFonts w:cs="Times New Roman" w:ascii="Times New Roman" w:hAnsi="Times New Roman"/>
          <w:color w:val="000000"/>
          <w:sz w:val="28"/>
          <w:szCs w:val="28"/>
          <w:u w:val="single"/>
          <w:lang w:val="kk-KZ"/>
        </w:rPr>
        <w:t>Психогимнастика</w:t>
      </w:r>
      <w:r>
        <w:rPr>
          <w:rFonts w:cs="Times New Roman" w:ascii="Times New Roman" w:hAnsi="Times New Roman"/>
          <w:color w:val="000000"/>
          <w:sz w:val="28"/>
          <w:szCs w:val="28"/>
          <w:lang w:val="kk-KZ"/>
        </w:rPr>
        <w:t xml:space="preserve"> – тренинг барысында қолданылатын әдістемелік әдіс. Ол мына мәселелерді шешеді:</w:t>
      </w:r>
    </w:p>
    <w:p>
      <w:pPr>
        <w:pStyle w:val="Normal"/>
        <w:numPr>
          <w:ilvl w:val="1"/>
          <w:numId w:val="24"/>
        </w:numPr>
        <w:spacing w:lineRule="auto" w:line="240" w:before="0" w:after="0"/>
        <w:ind w:left="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тің тиімділігіне жету;</w:t>
      </w:r>
    </w:p>
    <w:p>
      <w:pPr>
        <w:pStyle w:val="Normal"/>
        <w:numPr>
          <w:ilvl w:val="1"/>
          <w:numId w:val="24"/>
        </w:numPr>
        <w:spacing w:lineRule="auto" w:line="240" w:before="0" w:after="0"/>
        <w:ind w:left="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ренинг алдына қойылған мақсаттарды орындау.</w:t>
      </w:r>
    </w:p>
    <w:p>
      <w:pPr>
        <w:pStyle w:val="Normal"/>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сихогимнастика – әртүрлі ауызша және жазбаша, вербалды және вербалды емес, суретті, би және т.б. жаттығулардың жиынтығы.</w:t>
      </w:r>
    </w:p>
    <w:p>
      <w:pPr>
        <w:pStyle w:val="Normal"/>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оп жұмысында екі жоспар: мазмұнды және жеке жоспар болмайды. </w:t>
      </w:r>
    </w:p>
    <w:p>
      <w:pPr>
        <w:pStyle w:val="Normal"/>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ренингтің </w:t>
      </w:r>
      <w:r>
        <w:rPr>
          <w:rFonts w:cs="Times New Roman" w:ascii="Times New Roman" w:hAnsi="Times New Roman"/>
          <w:color w:val="000000"/>
          <w:sz w:val="28"/>
          <w:szCs w:val="28"/>
          <w:u w:val="single"/>
          <w:lang w:val="kk-KZ"/>
        </w:rPr>
        <w:t>эмоционалды жоспары</w:t>
      </w:r>
      <w:r>
        <w:rPr>
          <w:rFonts w:cs="Times New Roman" w:ascii="Times New Roman" w:hAnsi="Times New Roman"/>
          <w:color w:val="000000"/>
          <w:sz w:val="28"/>
          <w:szCs w:val="28"/>
          <w:lang w:val="kk-KZ"/>
        </w:rPr>
        <w:t xml:space="preserve"> – топ қатысушыларының жеке күйі мен топтың атмосферасы. </w:t>
      </w:r>
    </w:p>
    <w:p>
      <w:pPr>
        <w:pStyle w:val="Normal"/>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ренингтің </w:t>
      </w:r>
      <w:r>
        <w:rPr>
          <w:rFonts w:cs="Times New Roman" w:ascii="Times New Roman" w:hAnsi="Times New Roman"/>
          <w:color w:val="000000"/>
          <w:sz w:val="28"/>
          <w:szCs w:val="28"/>
          <w:u w:val="single"/>
          <w:lang w:val="kk-KZ"/>
        </w:rPr>
        <w:t>мазмұнды жоспары</w:t>
      </w:r>
      <w:r>
        <w:rPr>
          <w:rFonts w:cs="Times New Roman" w:ascii="Times New Roman" w:hAnsi="Times New Roman"/>
          <w:color w:val="000000"/>
          <w:sz w:val="28"/>
          <w:szCs w:val="28"/>
          <w:lang w:val="kk-KZ"/>
        </w:rPr>
        <w:t xml:space="preserve"> – тренингтің негізгі және мазмұнды мақсатына сәйкес келеді. Топта әсер ету нысаны болып табылатын: нұсқама, ептілік, когнитивті құрылымдарға байланысты. </w:t>
      </w:r>
    </w:p>
    <w:p>
      <w:pPr>
        <w:pStyle w:val="Normal"/>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сихогимнастикалық жаттығулар екі түрге бөлінеді:</w:t>
      </w:r>
    </w:p>
    <w:p>
      <w:pPr>
        <w:pStyle w:val="Normal"/>
        <w:numPr>
          <w:ilvl w:val="0"/>
          <w:numId w:val="12"/>
        </w:numPr>
        <w:spacing w:lineRule="auto" w:line="240" w:before="0" w:after="0"/>
        <w:ind w:left="765"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птың күйі мен жекелеген қатысушы күйін өзгертуге бағытталған жаттығулар,</w:t>
      </w:r>
    </w:p>
    <w:p>
      <w:pPr>
        <w:pStyle w:val="Normal"/>
        <w:numPr>
          <w:ilvl w:val="0"/>
          <w:numId w:val="12"/>
        </w:numPr>
        <w:spacing w:lineRule="auto" w:line="240" w:before="0" w:after="0"/>
        <w:ind w:left="765"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ренингтің мазмұнды мақсатына сәйкес тәжірибе алуға бағытталған жаттығулар. </w:t>
      </w:r>
    </w:p>
    <w:p>
      <w:pPr>
        <w:pStyle w:val="Normal"/>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 сұрақтар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пікірталас тренингтегі топтық психологиялық жұмыстың әдісі ретінде сипат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тық пікірталастың артықшылықтары қандай?</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 жүргізудің негізгі стратегияларын а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лданатын материалдың сипатына байланысты пікірталастың түрлерін а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 пікірталас құрылымды емес пікірталастан айырмашылығ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психология тренингінде ойын қалай қолданылад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йынның басты құрылымдық элементі не болып табылады?</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енингте қолданылатын ойындарды сипаттаңыз.</w:t>
      </w:r>
    </w:p>
    <w:p>
      <w:pPr>
        <w:pStyle w:val="Normal"/>
        <w:numPr>
          <w:ilvl w:val="0"/>
          <w:numId w:val="26"/>
        </w:numPr>
        <w:spacing w:lineRule="auto" w:line="240" w:before="0" w:after="0"/>
        <w:ind w:left="73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гимнастикаға психологиялық жұмыстың тәсілі ретінде сипаттама беріңіз.</w:t>
      </w:r>
    </w:p>
    <w:p>
      <w:pPr>
        <w:pStyle w:val="Normal"/>
        <w:numPr>
          <w:ilvl w:val="0"/>
          <w:numId w:val="26"/>
        </w:numPr>
        <w:spacing w:lineRule="auto" w:line="240" w:before="0" w:after="0"/>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ренингтің эмоционалды жоспары» дегеніміз не және оның «мазмұнды жоспары» нені білдіреді?</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jc w:val="center"/>
        <w:rPr>
          <w:rFonts w:ascii="Times New Roman" w:hAnsi="Times New Roman" w:cs="Times New Roman"/>
          <w:b/>
          <w:b/>
          <w:sz w:val="32"/>
          <w:szCs w:val="32"/>
          <w:lang w:val="kk-KZ"/>
        </w:rPr>
      </w:pPr>
      <w:r>
        <w:rPr>
          <w:rFonts w:cs="Times New Roman" w:ascii="Times New Roman" w:hAnsi="Times New Roman"/>
          <w:b/>
          <w:sz w:val="32"/>
          <w:szCs w:val="32"/>
          <w:lang w:val="kk-KZ"/>
        </w:rPr>
        <w:t>Негізгі әдебиеттер:</w:t>
      </w:r>
    </w:p>
    <w:p>
      <w:pPr>
        <w:pStyle w:val="Normal"/>
        <w:spacing w:before="0" w:after="0"/>
        <w:ind w:firstLine="540"/>
        <w:rPr/>
      </w:pPr>
      <w:r>
        <w:rPr>
          <w:rFonts w:cs="Times New Roman" w:ascii="Times New Roman" w:hAnsi="Times New Roman"/>
          <w:sz w:val="36"/>
          <w:szCs w:val="36"/>
          <w:lang w:val="kk-KZ"/>
        </w:rPr>
        <w:t xml:space="preserve">1. </w:t>
      </w:r>
      <w:r>
        <w:rPr>
          <w:rFonts w:cs="Times New Roman" w:ascii="Times New Roman" w:hAnsi="Times New Roman"/>
          <w:sz w:val="28"/>
          <w:szCs w:val="28"/>
          <w:lang w:val="kk-KZ"/>
        </w:rPr>
        <w:t xml:space="preserve">Бакли Р.,Кейпл Дж. Теория и практика тренинга. – СПб.: Питер, </w:t>
      </w:r>
      <w:r>
        <w:rPr>
          <w:rFonts w:cs="Times New Roman" w:ascii="Times New Roman" w:hAnsi="Times New Roman"/>
          <w:sz w:val="28"/>
          <w:szCs w:val="28"/>
        </w:rPr>
        <w:t>2002.-352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2. Большаков В.Ю Психотренинг. СПб.: Социально- психологический центр, 1994.-316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3. Борисова Н.В., Соловьева А.А. Дискуссия в активном обучении.- М., 1992.</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4. Ментс Мори Эффективный тренинг с помощью ролевых игр.- СПб: Питер, 2001.-208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5. Петрушин С.В. Психологический тренинг в многочисленной группе.- М.: Академический проект, 2000.- 256с.</w:t>
      </w:r>
    </w:p>
    <w:p>
      <w:pPr>
        <w:pStyle w:val="Normal"/>
        <w:spacing w:before="0" w:after="0"/>
        <w:ind w:firstLine="540"/>
        <w:rPr>
          <w:rFonts w:ascii="Times New Roman" w:hAnsi="Times New Roman" w:cs="Times New Roman"/>
          <w:sz w:val="28"/>
          <w:szCs w:val="28"/>
          <w:lang w:val="kk-KZ"/>
        </w:rPr>
      </w:pPr>
      <w:r>
        <w:rPr>
          <w:rFonts w:cs="Times New Roman" w:ascii="Times New Roman" w:hAnsi="Times New Roman"/>
          <w:sz w:val="28"/>
          <w:szCs w:val="28"/>
        </w:rPr>
        <w:t>6. Психогимнастика в тренинге / Под редакцией Н.Ю. Хрящевой. – СПБ.: Речь, Институт тренинга, 2000.- 256с</w:t>
      </w:r>
    </w:p>
    <w:p>
      <w:pPr>
        <w:pStyle w:val="Normal"/>
        <w:spacing w:before="0" w:after="0"/>
        <w:ind w:firstLine="540"/>
        <w:jc w:val="center"/>
        <w:rPr>
          <w:rFonts w:ascii="Times New Roman" w:hAnsi="Times New Roman" w:cs="Times New Roman"/>
          <w:b/>
          <w:b/>
          <w:sz w:val="32"/>
          <w:szCs w:val="32"/>
          <w:lang w:val="kk-KZ"/>
        </w:rPr>
      </w:pPr>
      <w:r>
        <w:rPr>
          <w:rFonts w:cs="Times New Roman" w:ascii="Times New Roman" w:hAnsi="Times New Roman"/>
          <w:b/>
          <w:sz w:val="32"/>
          <w:szCs w:val="32"/>
          <w:lang w:val="kk-KZ"/>
        </w:rPr>
        <w:t>Қосымша әдебиеттер:</w:t>
      </w:r>
    </w:p>
    <w:p>
      <w:pPr>
        <w:pStyle w:val="Normal"/>
        <w:spacing w:before="0" w:after="0"/>
        <w:ind w:firstLine="540"/>
        <w:rPr/>
      </w:pPr>
      <w:r>
        <w:rPr>
          <w:rFonts w:cs="Times New Roman" w:ascii="Times New Roman" w:hAnsi="Times New Roman"/>
          <w:sz w:val="28"/>
          <w:szCs w:val="28"/>
          <w:lang w:val="kk-KZ"/>
        </w:rPr>
        <w:t>1.</w:t>
      </w:r>
      <w:r>
        <w:rPr>
          <w:rFonts w:cs="Times New Roman" w:ascii="Times New Roman" w:hAnsi="Times New Roman"/>
          <w:sz w:val="28"/>
          <w:szCs w:val="28"/>
        </w:rPr>
        <w:t xml:space="preserve"> Аникеева Н.П. Воспитание игрой.- М.: Изд-во МГ, 1987.</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2. Емельянов Ю.Н. Обучение паритетному диалогу. – Л.: Изд-во ЛГУ, 1991. – 106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3. Козлов Н. Лучшие психологические игры и упражнения. – Екатеринбург, 1997.</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4. Цзен Н.В., Пахомов Ю.В. Психотренинг: игры и упражнения. – М.: Физкультура и спорт, 1988.- 220с.</w:t>
      </w:r>
    </w:p>
    <w:p>
      <w:pPr>
        <w:pStyle w:val="Normal"/>
        <w:spacing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1"/>
        <w:ind w:firstLine="540"/>
        <w:jc w:val="center"/>
        <w:textAlignment w:val="top"/>
        <w:rPr/>
      </w:pPr>
      <w:r>
        <w:rPr>
          <w:rFonts w:cs="Times New Roman" w:ascii="Times New Roman" w:hAnsi="Times New Roman"/>
          <w:b/>
          <w:sz w:val="28"/>
          <w:szCs w:val="28"/>
          <w:lang w:val="kk-KZ"/>
        </w:rPr>
        <w:t>6-дәріс. ӘПТ жетекшісі тұлғасы мен оның кәсіби дайындығы</w:t>
      </w:r>
    </w:p>
    <w:p>
      <w:pPr>
        <w:pStyle w:val="HTML1"/>
        <w:ind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Жоспары:</w:t>
      </w:r>
    </w:p>
    <w:p>
      <w:pPr>
        <w:pStyle w:val="HTML1"/>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ұлғаға қойылатын талаптар және тренинг тобы жүргізушісінің дайындығ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Тренингтік топты басқарудың негізгі стильдері.</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Тренингтік топ жүргізушісі тәртібінің негізгі қағидал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4.тренингтік топ жүргізушісінің негізгі функциял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540"/>
        <w:jc w:val="both"/>
        <w:textAlignment w:val="top"/>
        <w:rPr/>
      </w:pPr>
      <w:r>
        <w:rPr>
          <w:rFonts w:cs="Times New Roman" w:ascii="Times New Roman" w:hAnsi="Times New Roman"/>
          <w:b/>
          <w:iCs/>
          <w:sz w:val="28"/>
          <w:szCs w:val="28"/>
          <w:lang w:val="kk-KZ"/>
        </w:rPr>
        <w:t>Негізгі ұғымдар:</w:t>
      </w:r>
      <w:r>
        <w:rPr>
          <w:rFonts w:cs="Times New Roman" w:ascii="Times New Roman" w:hAnsi="Times New Roman"/>
          <w:iCs/>
          <w:sz w:val="28"/>
          <w:szCs w:val="28"/>
          <w:lang w:val="kk-KZ"/>
        </w:rPr>
        <w:t xml:space="preserve"> тәртіптің аутенттілігі, топты басқарудың стилі, авторитарлық стиль, демократиялық стил, попустительдік стиль, топтың бейберекеттігі, лабилизация. </w:t>
      </w:r>
    </w:p>
    <w:p>
      <w:pPr>
        <w:pStyle w:val="HTML1"/>
        <w:ind w:left="-540" w:firstLine="540"/>
        <w:jc w:val="both"/>
        <w:textAlignment w:val="top"/>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HTML1"/>
        <w:ind w:left="-540" w:firstLine="540"/>
        <w:jc w:val="both"/>
        <w:textAlignment w:val="top"/>
        <w:rPr/>
      </w:pPr>
      <w:r>
        <w:rPr>
          <w:rFonts w:cs="Times New Roman" w:ascii="Times New Roman" w:hAnsi="Times New Roman"/>
          <w:b/>
          <w:sz w:val="28"/>
          <w:szCs w:val="28"/>
          <w:lang w:val="kk-KZ"/>
        </w:rPr>
        <w:tab/>
        <w:t>Дәріс мазмұны:</w:t>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1.Тұлғаға қойылатын талаптар және тренинг тобы жүргізушісінің дайындығ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рнайы тағайындалған басшысы жоқ, өз ортасынан лидер таңдап ала салатын психотерапевттік топтар болады, дегенмен, тренингтік топтардың көпшілігі дерлік арнайы дайындықтан өткен жүргізушісіз жұмыс жасай алмай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тарда әдетте жүргізушінің өзге қатысушыларға қарағанда, білімі де, дайындығы да, тәжірибесі де анағұрлым жоғары болады. Оның өзгелерге ықпалы да басымдырақ. Оның басқару қабілеті қаншалықты жоғары болса, оның әсері топтан да көрініс тауып жатады. Лидер ешқашан өз тобын таратып алмауға тиіс. Жеке жауапкерішілігін ең жоғарғы нүктеге дейін жеткізіп, топ мүшелерінің автономиялығына кепіл бола тұра, топ басшысы жалғыз маман ретінде әрбір мүшенің жағдайына жауап беруге тиіс. Басқаша айтқанда, қандай рольдік байланыста болмасын, топ лидері әрбір мүшемен тіл табыса білуге міндетті.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тренингтік сәтті не сәтсіз өтуінің басты факторы ретінде психологтың жеке тұлғасы роль ойнайды. Бірақ сонымен бірге, тұлғалықтың ешбір белгісі де жақсы топ басшылық қабілетке кепіл болмайды. Тіпті энтузиазм, өз-өзін еркін ұстау, біреуді көндіре білу, жоғары білімділік те лидерліктің негізгі принципі ролін ойнамай қалатын кездер де болады. Слэвсонның пікірінше, лидер тұлғасының төмендегідей қасиеттері болу керек: салмақтылық, зерделілік, әсіре уайымсыздық, эго күші, жоғары дамыған интуиция, ұшқыр қиял, рефлекстен аулақ болу, өзгелерге көмектесуге құштар болу және белгісіздікке келгенде, өзін қалыпты жағдайда ұстау қабілеттері. Әрине, басшыға қажетті қасиеттің бірі - өзінің қандай жағдайда ашуға берілетінін танып-білу, сондай-ақ, өзінің қажеттіліктерін, мотивтерін және өзіне не құндырақ екенін айқын тану болып табылады. Көп ретте бұл қатарға шынайылық пен рухани жылылық сынды қасиеттер де қосылады. Хэйрдің пікірінше, топ басшыларында өзге қатысушыларда да бар қасиеттер болады, айырмашылық тек – басшыда бұл қасиеттердің «оң» деген сипатқа ие болатын қасиеттері басымырақ келеді. </w:t>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2.Тренингтік топты басқарудың негізгі стильдері.</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Шағын топпен жұмыс жасау стильдерін зерттеу жұмыстарын Левин, Липпитт және Уайт жүргізген еді. Олар авторитарлық, демократиялық және попустительдік стильдерді белгілеп ап, оларды шешемі шығарудағы топ жұмысының өнімділігі мен топта жұмыс істеу уақытындағы мүшелердің қанағаттануымен байланыстыра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Авторитарлық стиль топ жетекшісінің басымдылығы мен жоғары сапалы дайындықпен сипатталады. Авторитарлық топ басшылары топ саясатын өздігімен белгілеп, оны қалауынша бағыттай алады. Демократиялық басшылар болса, топ саясатын оның мүшелерімен ақылдаса отырып, белгілейді. Ал попустительдік басшылар саясатты белгілеу құқығын топтың өзіне тастайды да, саясатты белгілеудегі өз ролін тым төмендетіп жібереді.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Попустительдік стиль топтың қатардағы мүшелерінің басымдығы мен дайындықтың нашарлығымен сипатталады. Зерттеу қорытындылары демократиялық бағыттағы басшылардың өзге екі стильді ұстанатын лидерлерге қарағанда, ұпайы жоғары екеніне күмән келтірмейді. Өйткені бірі топ үстінен жеке билігін жүргізсе, екіншілері бүкіл билікті топқа беріп қоя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Оған қоса, басшылықтың демократиялық стилі (авторитарлық стиль де) тренингтік топтарды жұмыс жасаудың жоғары жетістіктеріне ие. </w:t>
      </w:r>
    </w:p>
    <w:p>
      <w:pPr>
        <w:pStyle w:val="HTML1"/>
        <w:ind w:left="-540" w:firstLine="540"/>
        <w:jc w:val="both"/>
        <w:textAlignment w:val="top"/>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оп басқару стильдерінің негізгі сипатт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1.авторитарлық – топ саясатының барлық аспектілері, шығармашылығы, жеке тапсырмалары – бәрін де топ басшысы айқындайды.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2.демократиялық – топ саясаты, мақсатты орындау жолы – лидер мен топтың бірлесе ақылдасуы нәтижесінде айқындалад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3.попустительдік – шешім қабылдаудағы топ мүшелерінің толық еркіндігі, ал лидер ара-тұра олардың ойларына пікір қосып қана қояды. </w:t>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left="-540" w:firstLine="540"/>
        <w:jc w:val="both"/>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3.Тренингтік топ жүргізушісі тәртібінің негізгі қағидалар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тік топпен ұқыпты жұмыс жүргізу үшін топ басшысы бірқатар принциптерді ұстануы қажет. Олардың негізгілерін атап өтіп, оларға сипаттама беріп көрейік.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тренердің когнитивті тәртіп принципі. Тренер үнемі топтың ахуалын бақылап отыруға міндетті. Тіпті барлық жұмыс айқындалған тұста да, тренер топ мүшелерінен «көзін аудармауы» керек. Ол мфна жайттарды естен шығармауға тиіс:</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қай сатыда және дамудың қай стадиясында тұр?</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қанағаттану деңгейі қаншалықт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фрустрирленген?</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тық құрылымның ұқыптылық деңгейі қандай?</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бір-біріне бауыр басуы қай деңгейде?</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басымдық танытты, ал кім оқшауланып қалды? Неге?</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топ мүшесінің психологиялық мәртебесі қандай?</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топ мүшесінің өзін-өзі эмоционалдық сезінуі қалай?</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Әрбір қатысушының тренерге деген көзқарас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ім қарсылық көрсетеді, ал кім алға кетіп қалып жатад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Топ мүшелерінің бір-біріне деген көзқарасы;</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Мұндай бақылау:</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1.жетекшінің тренингтік жағдайды игеруі;</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2.Қажеттілікке орай, тренинг жұмыстарын түзеуге және түсініксіз сұрақтарды қатысушыларға айқындап беруі үшін қажет. </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ренинг мақсаты мен міндетін айқындау – жетекші жұмысының негізгісі болып табылады. Бірінші ой – жағдайды талдау - әрекет – эмоционалдық қатынас болып келеді.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қылауға арналған сұрақтар:</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 жетекшсінің тұлғалығына қойылатын талаптар қандай?</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утентті тәртіп» дегенді қалай түсінесіз?</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ренингтік топ жетекшісі қандай дайындық сатыларынан өту керек?</w:t>
      </w:r>
    </w:p>
    <w:p>
      <w:pPr>
        <w:pStyle w:val="HTML1"/>
        <w:numPr>
          <w:ilvl w:val="0"/>
          <w:numId w:val="18"/>
        </w:numPr>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Топ басшылығының стильдерін атап, оларға сипаттама беріңіз.</w:t>
      </w:r>
    </w:p>
    <w:p>
      <w:pPr>
        <w:pStyle w:val="HTML1"/>
        <w:numPr>
          <w:ilvl w:val="0"/>
          <w:numId w:val="1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Тренингтік топ басшысының принциптері қандай?</w:t>
      </w:r>
    </w:p>
    <w:p>
      <w:pPr>
        <w:pStyle w:val="HTML1"/>
        <w:numPr>
          <w:ilvl w:val="0"/>
          <w:numId w:val="1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Тренердің когнитивті тәртібін қалай түсіндірер едіңіз?</w:t>
      </w:r>
    </w:p>
    <w:p>
      <w:pPr>
        <w:pStyle w:val="HTML1"/>
        <w:numPr>
          <w:ilvl w:val="0"/>
          <w:numId w:val="18"/>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lang w:val="kk-KZ"/>
        </w:rPr>
        <w:t>Ориентация принципі дегеніміз не?</w:t>
      </w:r>
    </w:p>
    <w:p>
      <w:pPr>
        <w:pStyle w:val="HTML1"/>
        <w:numPr>
          <w:ilvl w:val="0"/>
          <w:numId w:val="18"/>
        </w:numPr>
        <w:ind w:left="-540" w:firstLine="540"/>
        <w:jc w:val="both"/>
        <w:textAlignment w:val="top"/>
        <w:rPr/>
      </w:pPr>
      <w:r>
        <w:rPr>
          <w:rFonts w:cs="Times New Roman" w:ascii="Times New Roman" w:hAnsi="Times New Roman"/>
          <w:sz w:val="28"/>
          <w:szCs w:val="28"/>
          <w:lang w:val="kk-KZ"/>
        </w:rPr>
        <w:t>Тренигтік топ жетекшісінің функцияларын атап өтіңіз</w:t>
      </w:r>
      <w:r>
        <w:rPr>
          <w:rFonts w:cs="Times New Roman" w:ascii="Times New Roman" w:hAnsi="Times New Roman"/>
          <w:sz w:val="28"/>
          <w:szCs w:val="28"/>
        </w:rPr>
        <w:t>.</w:t>
      </w:r>
    </w:p>
    <w:p>
      <w:pPr>
        <w:pStyle w:val="HTML1"/>
        <w:ind w:left="-540"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7"/>
        </w:numPr>
        <w:ind w:left="-540" w:firstLine="540"/>
        <w:jc w:val="both"/>
        <w:textAlignment w:val="top"/>
        <w:rPr/>
      </w:pPr>
      <w:r>
        <w:rPr>
          <w:rFonts w:cs="Times New Roman" w:ascii="Times New Roman" w:hAnsi="Times New Roman"/>
          <w:sz w:val="28"/>
          <w:szCs w:val="28"/>
        </w:rPr>
        <w:t xml:space="preserve">Петрушин С.В. Психологический тренинг в многочисленной группе. – М.: Академический проект,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7"/>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Рейс Ф., Смит Б. 500 лучших советов тренеру. – СПб.: Питер, 2001. –</w:t>
      </w:r>
    </w:p>
    <w:p>
      <w:pPr>
        <w:pStyle w:val="HTML1"/>
        <w:numPr>
          <w:ilvl w:val="0"/>
          <w:numId w:val="7"/>
        </w:numPr>
        <w:ind w:left="-540" w:firstLine="540"/>
        <w:jc w:val="both"/>
        <w:textAlignment w:val="top"/>
        <w:rPr/>
      </w:pPr>
      <w:r>
        <w:rPr>
          <w:rFonts w:cs="Times New Roman" w:ascii="Times New Roman" w:hAnsi="Times New Roman"/>
          <w:sz w:val="28"/>
          <w:szCs w:val="28"/>
        </w:rPr>
        <w:t xml:space="preserve">Торн К., Маккей Д. Тренинг. Настольная книга тренера. – СПб.: Питер, 2001. – 208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HTML1"/>
        <w:ind w:left="-540" w:firstLine="540"/>
        <w:jc w:val="center"/>
        <w:textAlignment w:val="top"/>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numPr>
          <w:ilvl w:val="0"/>
          <w:numId w:val="14"/>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Прутченков А.С. Трудное восхождение к себе. – М., 1995.</w:t>
      </w:r>
    </w:p>
    <w:p>
      <w:pPr>
        <w:pStyle w:val="HTML1"/>
        <w:numPr>
          <w:ilvl w:val="0"/>
          <w:numId w:val="14"/>
        </w:numPr>
        <w:ind w:left="-540" w:firstLine="540"/>
        <w:jc w:val="both"/>
        <w:textAlignment w:val="top"/>
        <w:rPr/>
      </w:pPr>
      <w:r>
        <w:rPr>
          <w:rFonts w:cs="Times New Roman" w:ascii="Times New Roman" w:hAnsi="Times New Roman"/>
          <w:sz w:val="28"/>
          <w:szCs w:val="28"/>
        </w:rPr>
        <w:t xml:space="preserve">Сидоренко Е.В. Психодраматический и недирективный подход в групповой работе с людьми. – СПб.: Речь, 2001. – 90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14"/>
        </w:numPr>
        <w:ind w:left="-540" w:firstLine="540"/>
        <w:jc w:val="both"/>
        <w:textAlignment w:val="top"/>
        <w:rPr/>
      </w:pPr>
      <w:r>
        <w:rPr>
          <w:rFonts w:cs="Times New Roman" w:ascii="Times New Roman" w:hAnsi="Times New Roman"/>
          <w:sz w:val="28"/>
          <w:szCs w:val="28"/>
        </w:rPr>
        <w:t xml:space="preserve">Рейнуотер Дж. Это в ваших силах: как стать собственным психотерапевтом. – М.: Прогресс, 1994. – 480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numPr>
          <w:ilvl w:val="0"/>
          <w:numId w:val="14"/>
        </w:numPr>
        <w:ind w:left="-540" w:firstLine="540"/>
        <w:jc w:val="both"/>
        <w:textAlignment w:val="top"/>
        <w:rPr>
          <w:rFonts w:ascii="Times New Roman" w:hAnsi="Times New Roman" w:cs="Times New Roman"/>
          <w:sz w:val="28"/>
          <w:szCs w:val="28"/>
        </w:rPr>
      </w:pPr>
      <w:r>
        <w:rPr>
          <w:rFonts w:cs="Times New Roman" w:ascii="Times New Roman" w:hAnsi="Times New Roman"/>
          <w:sz w:val="28"/>
          <w:szCs w:val="28"/>
        </w:rPr>
        <w:t>Робер М., Тильман Ф. Психология индивида и группы. – М., 1988.</w:t>
      </w:r>
    </w:p>
    <w:p>
      <w:pPr>
        <w:pStyle w:val="HTML1"/>
        <w:numPr>
          <w:ilvl w:val="0"/>
          <w:numId w:val="14"/>
        </w:numPr>
        <w:ind w:left="-540" w:firstLine="540"/>
        <w:jc w:val="both"/>
        <w:textAlignment w:val="top"/>
        <w:rPr/>
      </w:pPr>
      <w:r>
        <w:rPr>
          <w:rFonts w:cs="Times New Roman" w:ascii="Times New Roman" w:hAnsi="Times New Roman"/>
          <w:sz w:val="28"/>
          <w:szCs w:val="28"/>
        </w:rPr>
        <w:t xml:space="preserve">Фопель К. Психологические группы: Рабочие материалы для ведущего: Практическое пособие. – М.: Генезис, 2000. – 256 </w:t>
      </w:r>
      <w:r>
        <w:rPr>
          <w:rFonts w:cs="Times New Roman" w:ascii="Times New Roman" w:hAnsi="Times New Roman"/>
          <w:sz w:val="28"/>
          <w:szCs w:val="28"/>
          <w:lang w:val="kk-KZ"/>
        </w:rPr>
        <w:t>б</w:t>
      </w:r>
      <w:r>
        <w:rPr>
          <w:rFonts w:cs="Times New Roman" w:ascii="Times New Roman" w:hAnsi="Times New Roman"/>
          <w:sz w:val="28"/>
          <w:szCs w:val="28"/>
        </w:rPr>
        <w:t>.</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w:t>
      </w:r>
      <w:r>
        <w:rPr>
          <w:rFonts w:cs="Times New Roman" w:ascii="Times New Roman" w:hAnsi="Times New Roman"/>
          <w:b/>
          <w:sz w:val="28"/>
          <w:szCs w:val="24"/>
          <w:lang w:val="kk-KZ"/>
        </w:rPr>
        <w:t>7 дәріс. Әлеуметтік-психологиялық тренингтің ұйымдастырушылық сұрақтар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Жоспар:</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1.Тренингтік топты ұйымдастырудың жалпы сұрақтары.</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2.Тренингтік топ құрамын жинақтау.</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3.Тренинг бағдарламасын құру.</w:t>
      </w:r>
    </w:p>
    <w:p>
      <w:pPr>
        <w:pStyle w:val="HTML1"/>
        <w:ind w:left="-540" w:firstLine="540"/>
        <w:textAlignment w:val="top"/>
        <w:rPr/>
      </w:pPr>
      <w:r>
        <w:rPr>
          <w:rFonts w:cs="Times New Roman" w:ascii="Times New Roman" w:hAnsi="Times New Roman"/>
          <w:b/>
          <w:sz w:val="28"/>
          <w:szCs w:val="24"/>
          <w:lang w:val="kk-KZ"/>
        </w:rPr>
        <w:t>Негізгі ұғымдар:</w:t>
      </w:r>
      <w:r>
        <w:rPr>
          <w:rFonts w:cs="Times New Roman" w:ascii="Times New Roman" w:hAnsi="Times New Roman"/>
          <w:sz w:val="28"/>
          <w:szCs w:val="24"/>
          <w:lang w:val="kk-KZ"/>
        </w:rPr>
        <w:t xml:space="preserve"> </w:t>
      </w:r>
      <w:r>
        <w:rPr>
          <w:rFonts w:cs="Times New Roman" w:ascii="Times New Roman" w:hAnsi="Times New Roman"/>
          <w:i/>
          <w:sz w:val="28"/>
          <w:szCs w:val="24"/>
          <w:lang w:val="kk-KZ"/>
        </w:rPr>
        <w:t>«марафон», «марафондық топтар», топтың сатылы дамуы.</w:t>
      </w:r>
      <w:r>
        <w:rPr>
          <w:rFonts w:cs="Times New Roman" w:ascii="Times New Roman" w:hAnsi="Times New Roman"/>
          <w:sz w:val="28"/>
          <w:szCs w:val="24"/>
          <w:lang w:val="kk-KZ"/>
        </w:rPr>
        <w:t xml:space="preserve"> </w:t>
      </w:r>
    </w:p>
    <w:p>
      <w:pPr>
        <w:pStyle w:val="HTML1"/>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Дәріс мазмұн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к топты ұйымдастырудың жалпы сұрақтар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СПТ теориясы жайлы әңгіме қозғағанда, оны жүргізудің ұйымдастырушылық қырларына тоқталып кетпей болмайды.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Ал тренгті ұйымдастыру жұмыстары төмендегідей мәселелерді қамтид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 ұзақтығ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Кездесулер саны және әр кездесудің уақыты.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Кездесулердің кезектік жиілігі.</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Қатысушылардың сан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5.Тренингтік топтарды жинақта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Тренинг бағдарламасын құр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 Тренингтік топтарды жинақта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Америкалықтар топты жинақтағанда негізгі екі принципке сүйенеді: еріктілік және ақпараттанғандық.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Қатысушылардың орташа саны – 10-14 адам.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ің ұйымдастырушылық қырларын айта келе, олардың түрлі жағдаяттарға байланысты толықтырылып не өзгертіліп отыратынын да ескерте кеткен жөн. Бұл әр жағдайда анықталып отыр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е алға қойылған мақсат пен міндеттердің спецификасына байланыст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оптық жұмыстың мазмұны мен әдістемесіне орай;</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қатысушылардың мүмкіндіктеріне байланысты. </w:t>
      </w:r>
    </w:p>
    <w:p>
      <w:pPr>
        <w:pStyle w:val="HTML1"/>
        <w:ind w:left="-540" w:firstLine="540"/>
        <w:jc w:val="both"/>
        <w:textAlignment w:val="top"/>
        <w:rPr>
          <w:rFonts w:ascii="Times New Roman" w:hAnsi="Times New Roman" w:cs="Times New Roman"/>
          <w:sz w:val="28"/>
          <w:szCs w:val="24"/>
          <w:u w:val="single"/>
          <w:lang w:val="kk-KZ"/>
        </w:rPr>
      </w:pPr>
      <w:r>
        <w:rPr>
          <w:rFonts w:cs="Times New Roman" w:ascii="Times New Roman" w:hAnsi="Times New Roman"/>
          <w:sz w:val="28"/>
          <w:szCs w:val="24"/>
          <w:u w:val="single"/>
          <w:lang w:val="kk-KZ"/>
        </w:rPr>
        <w:t>Тренингтік топты қалыптастырудың негізгі критерийлері:</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Топ мүшелерінің саны: шекті – 6-25 адам, орташа – 8-12 адам.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Жас ерекшелігі: шекті – 18-60, орташа – 20-40.</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Қатысушылардың жас айырмашылығы өте алшақ болмағаны абзал: 17-30, 23-45, 40-60. Егер бір топта 17 және 50 жастағы адамдар болып қалатын болса, бұл арадағы қатынастың дұрыс болмауына негіз салып, топ жұмысының сәтті аяқталуына кері ықпалын тигізеді. Жасы 60-тан асқан адамдарды арнайы егде тартқан адамдарға арналған бағдарламадан өзге тренингтерге қатысуға тартпаған дұрысырық.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Жыныс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опты құрғанда ер адамдар мен әйел адамдар санының бірдей не бір-біріне жақын болғаны абзал. Болмаса, топ не тек ер адамдардан не әйел адамдардан құралса да болады. Ал бірақ ылғи ер адамдардың ортасында бір әйел отырса, ол дұрыстық шеңберінен шығып кетеді.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6.Қатысушылардың лауазымдық, мәртебелік деңгейіне де көңіл бөлмей болмай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Гомогендік топтарды лауазымына қарай құруға болады. Бірақ бір-біріне тәуелді яғни, бірінің билігі екіншісіне жүретін адамдарды бір топқа кіргізгеннен пайда шықпайды. Өйткені лауазымы жоғары жанның социометрикалық деңгейі де жоғары болып тұрары сөзсіз.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8.Әлеуметтік қабат.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9.Тренинг қатысушылары бір әлеуметтік қабатқа жатуы керек.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0.Интеллект.</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1.Топ мүшелерінің интеллектуалдық деңгейі де бірдей не шамалас болғаны құпталады. Бұл әсіресе интеллектуалдық бағыттағы тренингтерге қатысты айтылады. </w:t>
      </w:r>
    </w:p>
    <w:p>
      <w:pPr>
        <w:pStyle w:val="HTML1"/>
        <w:ind w:left="-540" w:firstLine="540"/>
        <w:jc w:val="both"/>
        <w:textAlignment w:val="top"/>
        <w:rPr>
          <w:sz w:val="28"/>
          <w:lang w:val="kk-KZ"/>
        </w:rPr>
      </w:pPr>
      <w:r>
        <w:rPr>
          <w:rFonts w:cs="Times New Roman" w:ascii="Times New Roman" w:hAnsi="Times New Roman"/>
          <w:sz w:val="28"/>
          <w:szCs w:val="24"/>
          <w:lang w:val="kk-KZ"/>
        </w:rPr>
        <w:t xml:space="preserve">12.Таныстық деңгейі. Топ мүшелерінің бір-бірімен мейлінше таныс болмағаны дұрыс. Сондай-ақ тренинг қатысушыларының бір ұлт өкілдері болғаны да құпталады. Бір ұлт өкілдерінің бір-бірімен тіл табысуы да жеңілірек болады.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 бағдарламасын құр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СПТ бағдарламасын құруға қойылатын талапт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 тақырыбын айқында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Тренинг мақсатын айқындау.</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3.Тренинг мақсатын нақтылайтын міндеттерді айқында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4.Тренги сатыларын айқындау. Тренингтің негізгі принципі – топтың сатылы түрде даму және бірте-бірте қатысушылардың өзін, өз проблемаларын, өзгелермен ара-қатынасын және стереотиптерін тану принципі болып табылады. Бұл принцип сондай-ақ, жаңа кездесудің өткен кездесумен сабақтасып жататынын және келесі кездесуге негіз салатынын көрсетеді.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Кездесу саны мен әрбір кездесудің мақсатын айқындау.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Әрбір кездесуді нақты мазмұнмен толтыру.</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 ұйымдастыруда қандай мәселелер қозғал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тренингтің орташа ұзақтығы қандай және ол неге байланысты бекітіледі?</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Белсенді жұмыс барысында рұқсат етілетін кездесулер саны қаншаны құрай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Арнайы тренингтік терминологияда «марафон» қандай мағына береді? Бұл топтық жұмыстың авторы кім болып табыл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5.Тренингтік топты қалыптастырудың негізгі критерийлерін атап беріңіз.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6.Топты жинақтау қандай принциптерге сүйеніп жүргізіледі?</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7.Тренингтік топқа кімдерді қатыстырмауға кеңес беріледі?</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8.Тренингте топтық жұмыс барысына не ықпал жасауы мүмкін?</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9.Тренинг бағдарламасын құруға қойылатын талаптар қандай?</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0.Бағдарламада не көрсетілуі міндетті, ал нені көрсету жүргізушінің қалауында?</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Негізгі әдебиетте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Бакли Р., Кейпл Дж. </w:t>
      </w:r>
      <w:r>
        <w:rPr>
          <w:rFonts w:cs="Times New Roman" w:ascii="Times New Roman" w:hAnsi="Times New Roman"/>
          <w:sz w:val="28"/>
          <w:szCs w:val="24"/>
        </w:rPr>
        <w:t xml:space="preserve">Теория и практика тренинга. – СПб.: Питер, 2002. – 352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2.</w:t>
      </w:r>
      <w:r>
        <w:rPr>
          <w:rFonts w:cs="Times New Roman" w:ascii="Times New Roman" w:hAnsi="Times New Roman"/>
          <w:sz w:val="28"/>
          <w:szCs w:val="24"/>
        </w:rPr>
        <w:t xml:space="preserve">Большаков В.Ю. Психотренинг. СПб.: Социально-психологический центр, 1994. – 316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 xml:space="preserve">Петрушин С.В. Психологический тренинг в многочисленной группе. – М.: Академический проект, 2000. – 256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Қосымша әдебиеттер:</w:t>
      </w:r>
    </w:p>
    <w:p>
      <w:pPr>
        <w:pStyle w:val="HTML1"/>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Вачков И. Основы технологии группового тренинга. – М., 1999.</w:t>
      </w:r>
    </w:p>
    <w:p>
      <w:pPr>
        <w:pStyle w:val="HTML1"/>
        <w:ind w:left="-540" w:firstLine="540"/>
        <w:textAlignment w:val="top"/>
        <w:rPr/>
      </w:pPr>
      <w:r>
        <w:rPr>
          <w:rFonts w:cs="Times New Roman" w:ascii="Times New Roman" w:hAnsi="Times New Roman"/>
          <w:sz w:val="28"/>
          <w:szCs w:val="24"/>
          <w:lang w:val="kk-KZ"/>
        </w:rPr>
        <w:t>2.</w:t>
      </w:r>
      <w:r>
        <w:rPr>
          <w:rFonts w:cs="Times New Roman" w:ascii="Times New Roman" w:hAnsi="Times New Roman"/>
          <w:sz w:val="28"/>
          <w:szCs w:val="24"/>
        </w:rPr>
        <w:t xml:space="preserve">Захаров В.П., Хрящева Н.Ю. Социально-психологический тренинг: Учебное пособие.– Л.: Изд-во ЛГУ,1989. – 55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Клюева Н., Свистун М. Программы социально-психологического тренинга. –Ярославль, 1992.</w:t>
      </w:r>
    </w:p>
    <w:p>
      <w:pPr>
        <w:pStyle w:val="HTML1"/>
        <w:ind w:left="-540" w:firstLine="540"/>
        <w:textAlignment w:val="top"/>
        <w:rPr/>
      </w:pPr>
      <w:r>
        <w:rPr>
          <w:rFonts w:cs="Times New Roman" w:ascii="Times New Roman" w:hAnsi="Times New Roman"/>
          <w:sz w:val="28"/>
          <w:szCs w:val="24"/>
          <w:lang w:val="kk-KZ"/>
        </w:rPr>
        <w:t>4.</w:t>
      </w:r>
      <w:r>
        <w:rPr>
          <w:rFonts w:cs="Times New Roman" w:ascii="Times New Roman" w:hAnsi="Times New Roman"/>
          <w:sz w:val="28"/>
          <w:szCs w:val="24"/>
        </w:rPr>
        <w:t xml:space="preserve">Ли Д. Практика группового тренинга. – СПб.: Питер, 2001 – 224 </w:t>
      </w:r>
      <w:r>
        <w:rPr>
          <w:rFonts w:cs="Times New Roman" w:ascii="Times New Roman" w:hAnsi="Times New Roman"/>
          <w:sz w:val="28"/>
          <w:szCs w:val="24"/>
          <w:lang w:val="kk-KZ"/>
        </w:rPr>
        <w:t>б</w:t>
      </w:r>
      <w:r>
        <w:rPr>
          <w:rFonts w:cs="Times New Roman" w:ascii="Times New Roman" w:hAnsi="Times New Roman"/>
          <w:sz w:val="28"/>
          <w:szCs w:val="24"/>
        </w:rPr>
        <w:t>.</w:t>
      </w:r>
    </w:p>
    <w:p>
      <w:pPr>
        <w:pStyle w:val="HTML1"/>
        <w:ind w:left="-540" w:firstLine="540"/>
        <w:textAlignment w:val="top"/>
        <w:rPr/>
      </w:pPr>
      <w:r>
        <w:rPr>
          <w:rFonts w:cs="Times New Roman" w:ascii="Times New Roman" w:hAnsi="Times New Roman"/>
          <w:sz w:val="28"/>
          <w:szCs w:val="24"/>
          <w:lang w:val="kk-KZ"/>
        </w:rPr>
        <w:t>5.</w:t>
      </w:r>
      <w:r>
        <w:rPr>
          <w:rFonts w:cs="Times New Roman" w:ascii="Times New Roman" w:hAnsi="Times New Roman"/>
          <w:sz w:val="28"/>
          <w:szCs w:val="24"/>
        </w:rPr>
        <w:t>Практикум по СПТ под ред. Парыгина Б.Д. – СПб., 1990.</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w:t>
      </w:r>
      <w:r>
        <w:rPr>
          <w:rFonts w:cs="Times New Roman" w:ascii="Times New Roman" w:hAnsi="Times New Roman"/>
          <w:b/>
          <w:sz w:val="28"/>
          <w:szCs w:val="24"/>
          <w:lang w:val="kk-KZ"/>
        </w:rPr>
        <w:t xml:space="preserve">8 дәріс. Кері байланыстың өз-өзін тану мен қарым-қатынас процесінің өзекті бөлігі ретіндегі ролі. </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Жоспар:</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1.Әлеуметтік-психологиялық тренинг барысында «Мен - образбын» әдісімен жұмыс жасау. </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2.Әлеуметтік-психологиялық тренингтегі кері байланыс ұғымы. </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t xml:space="preserve">3.Джогари диаграммасы. </w:t>
      </w:r>
    </w:p>
    <w:p>
      <w:pPr>
        <w:pStyle w:val="HTML1"/>
        <w:ind w:left="-540" w:firstLine="540"/>
        <w:textAlignment w:val="top"/>
        <w:rPr>
          <w:rFonts w:ascii="Times New Roman" w:hAnsi="Times New Roman" w:cs="Times New Roman"/>
          <w:i/>
          <w:i/>
          <w:sz w:val="28"/>
          <w:szCs w:val="24"/>
          <w:lang w:val="kk-KZ"/>
        </w:rPr>
      </w:pPr>
      <w:r>
        <w:rPr>
          <w:rFonts w:cs="Times New Roman" w:ascii="Times New Roman" w:hAnsi="Times New Roman"/>
          <w:i/>
          <w:sz w:val="28"/>
          <w:szCs w:val="24"/>
          <w:lang w:val="kk-KZ"/>
        </w:rPr>
      </w:r>
    </w:p>
    <w:p>
      <w:pPr>
        <w:pStyle w:val="HTML1"/>
        <w:ind w:left="-540" w:firstLine="540"/>
        <w:textAlignment w:val="top"/>
        <w:rPr/>
      </w:pPr>
      <w:r>
        <w:rPr>
          <w:rFonts w:cs="Times New Roman" w:ascii="Times New Roman" w:hAnsi="Times New Roman"/>
          <w:b/>
          <w:sz w:val="28"/>
          <w:szCs w:val="24"/>
          <w:lang w:val="kk-KZ"/>
        </w:rPr>
        <w:t xml:space="preserve">Негізгі ұғымдар: </w:t>
      </w:r>
      <w:r>
        <w:rPr>
          <w:rFonts w:cs="Times New Roman" w:ascii="Times New Roman" w:hAnsi="Times New Roman"/>
          <w:i/>
          <w:sz w:val="28"/>
          <w:szCs w:val="24"/>
          <w:lang w:val="kk-KZ"/>
        </w:rPr>
        <w:t>«Мен - концепциямын», «Мен - образбын», кері байланыс, «Джогари терезесі».</w:t>
      </w:r>
      <w:r>
        <w:rPr>
          <w:rFonts w:cs="Times New Roman" w:ascii="Times New Roman" w:hAnsi="Times New Roman"/>
          <w:sz w:val="28"/>
          <w:szCs w:val="24"/>
          <w:lang w:val="kk-KZ"/>
        </w:rPr>
        <w:t xml:space="preserve">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r>
    </w:p>
    <w:p>
      <w:pPr>
        <w:pStyle w:val="HTML1"/>
        <w:ind w:left="-540" w:firstLine="540"/>
        <w:jc w:val="center"/>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Дәріс мазмұн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Әлеуметтік-психологиялық тренинг барысында «Мен - образбын» әдісімен жұмыс жасау.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Кез-келген психологиялық тренингтің басты мақсаттарының бірі – оның қатысушыларының өзін-өзі тануын дамыту болып табылады. Осылайша, тренингтің көптеген түрлері шектеулерді алып тастау мен қиындықтарды жеңу арқылы өмір сүру қабілетін арттыруға, адамның ішкі потенциалын ашуға және өзін-өзі тану көкжиегін кеңейтуге бағытталған.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ренингтің негізгі міндеті өзін-өзі танудың барлық құрылымын дамытумен айқындалады. Дәлірек айтқанда:</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огнитивті - өзің жайлы білімді, «Мен - образбын» ұғымын нақтылау, кеңейт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аффективті – жағымды қатынасты тудыру, өз мүмкіндігің мен потенциалыңды адекватты түрде бағалау;</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тәртіптік - Өз «Мен - концепцияңды» нақты қарым-қатынас және байланыс жағдайларында бекітіп, өз-өзіңді реттеудің ұқыпты тәсілдерін тудыру.</w:t>
      </w:r>
    </w:p>
    <w:p>
      <w:pPr>
        <w:pStyle w:val="HTML1"/>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 xml:space="preserve">2.Әлеуметтік-психологиялық тренингтегі кері байланыс ұғым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Мен - образбын»-мен бірге тренинг барысында адамның өзін-өзі тануына көмектесетін құралдардың бірі – кері байланыс болып табыла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Адамның өзі жайлы өзгеден алатын ақпараты. Яғни, ол арқылы тұлға өз-өзін танып, қате әрекеттерін тәртіпке салуына болады. Кері байланыс – ол сенің өзге жайлы пікірің, өзге туралы көзқарасың, ол сенде қандай сезім оятса, міне, сол.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Кері байланыстың сипаттамас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1.өзіміз сезбесек те, өзгеге әсер ететін ақпаратты қамти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2.Бір адам не топ өзге адамның не топтың әрекетін түзеу мақсатында сол туралы ақпаратпен бөліскенде пайда бола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Өзіңді өз қиялыңдағыдай емес, өзгелердің түсінігіндегідей етіп көруге көмектеседі. </w:t>
      </w:r>
    </w:p>
    <w:p>
      <w:pPr>
        <w:pStyle w:val="HTML1"/>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 xml:space="preserve">3.Джогари диаграммасы. </w:t>
      </w:r>
    </w:p>
    <w:p>
      <w:pPr>
        <w:pStyle w:val="HTML1"/>
        <w:ind w:left="-540" w:firstLine="540"/>
        <w:jc w:val="both"/>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Өзіңді-өзің тану процесі өзіңді-өзің жұртқа ашып беру процесімен тығыз байланысты. Өзгелермен кері байланысқа шығудың америкалық психологтар Лафт Джозеф пен Гарри Инграмның үлгісі бар. Ол «Джогари терезесі» деп аталады. </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Бұл диаграммада 4 аймақ белгіленіп алады. Олардың әрқайсысының сипаттамасы да бір-біріне ұқсамайтын, бөлек боп келеді. Оларда мынандай ақпараттар сақаталады:</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1.Ашық аймақ.</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Соқыр аймақ</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3.Жабық аймақ</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4.Белгісіз аймақ.</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Өзін-өзі бақылауға арналған сұрақт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1.Тренингтің адамның тұлғалық даму тұрғысынан алғандағы басты міндеті қандай?</w:t>
      </w:r>
    </w:p>
    <w:p>
      <w:pPr>
        <w:pStyle w:val="HTML1"/>
        <w:ind w:left="-540" w:firstLine="540"/>
        <w:jc w:val="both"/>
        <w:textAlignment w:val="top"/>
        <w:rPr>
          <w:rFonts w:ascii="Times New Roman" w:hAnsi="Times New Roman" w:cs="Times New Roman"/>
          <w:sz w:val="28"/>
          <w:szCs w:val="24"/>
          <w:lang w:val="kk-KZ"/>
        </w:rPr>
      </w:pPr>
      <w:r>
        <w:rPr>
          <w:rFonts w:cs="Times New Roman" w:ascii="Times New Roman" w:hAnsi="Times New Roman"/>
          <w:sz w:val="28"/>
          <w:szCs w:val="24"/>
          <w:lang w:val="kk-KZ"/>
        </w:rPr>
        <w:t>2.«Мен - образбын» қағидасымен жұмыс процесін сипаттап беріңіз.</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3.СПТ барысындағы кері байланыс дегеніміз не? Оның негізгі механизмдері туралы баяндап беріңіз.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4.Кері байланыстың қандай ережелері бар?</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5.«Мен - хабарлама» қағидасына мысал келтіріңіз.</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6.Қандай жағдайларда ұқыпты кері байланыс туады?</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t xml:space="preserve">7.«Джогари терезесі» туралы әңгімелеп беріңіз. </w:t>
      </w:r>
    </w:p>
    <w:p>
      <w:pPr>
        <w:pStyle w:val="HTML1"/>
        <w:ind w:left="-540" w:firstLine="540"/>
        <w:textAlignment w:val="top"/>
        <w:rPr>
          <w:rFonts w:ascii="Times New Roman" w:hAnsi="Times New Roman" w:cs="Times New Roman"/>
          <w:sz w:val="28"/>
          <w:szCs w:val="24"/>
          <w:lang w:val="kk-KZ"/>
        </w:rPr>
      </w:pPr>
      <w:r>
        <w:rPr>
          <w:rFonts w:cs="Times New Roman" w:ascii="Times New Roman" w:hAnsi="Times New Roman"/>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Негізгі әдебиеттер:</w:t>
      </w:r>
    </w:p>
    <w:p>
      <w:pPr>
        <w:pStyle w:val="HTML1"/>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Макшанов С.И. Психология тренинга. – СПб.: Речь, 1997.</w:t>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HTML1"/>
        <w:ind w:left="-540" w:firstLine="540"/>
        <w:textAlignment w:val="top"/>
        <w:rPr>
          <w:rFonts w:ascii="Times New Roman" w:hAnsi="Times New Roman" w:cs="Times New Roman"/>
          <w:b/>
          <w:b/>
          <w:sz w:val="28"/>
          <w:szCs w:val="24"/>
          <w:lang w:val="kk-KZ"/>
        </w:rPr>
      </w:pPr>
      <w:r>
        <w:rPr>
          <w:rFonts w:cs="Times New Roman" w:ascii="Times New Roman" w:hAnsi="Times New Roman"/>
          <w:b/>
          <w:sz w:val="28"/>
          <w:szCs w:val="24"/>
          <w:lang w:val="kk-KZ"/>
        </w:rPr>
        <w:t>Қосымша әдебиеттер:</w:t>
      </w:r>
    </w:p>
    <w:p>
      <w:pPr>
        <w:pStyle w:val="HTML1"/>
        <w:ind w:left="-540" w:firstLine="540"/>
        <w:textAlignment w:val="top"/>
        <w:rPr/>
      </w:pPr>
      <w:r>
        <w:rPr>
          <w:rFonts w:cs="Times New Roman" w:ascii="Times New Roman" w:hAnsi="Times New Roman"/>
          <w:sz w:val="28"/>
          <w:szCs w:val="24"/>
          <w:lang w:val="kk-KZ"/>
        </w:rPr>
        <w:t>1.</w:t>
      </w:r>
      <w:r>
        <w:rPr>
          <w:rFonts w:cs="Times New Roman" w:ascii="Times New Roman" w:hAnsi="Times New Roman"/>
          <w:sz w:val="28"/>
          <w:szCs w:val="24"/>
        </w:rPr>
        <w:t>Прутченков А.С. Трудное восхождение к себе. – М., 1995.</w:t>
      </w:r>
    </w:p>
    <w:p>
      <w:pPr>
        <w:pStyle w:val="HTML1"/>
        <w:ind w:left="-540" w:firstLine="540"/>
        <w:textAlignment w:val="top"/>
        <w:rPr/>
      </w:pPr>
      <w:r>
        <w:rPr>
          <w:rFonts w:cs="Times New Roman" w:ascii="Times New Roman" w:hAnsi="Times New Roman"/>
          <w:sz w:val="28"/>
          <w:szCs w:val="24"/>
          <w:lang w:val="kk-KZ"/>
        </w:rPr>
        <w:t>2.</w:t>
      </w:r>
      <w:r>
        <w:rPr>
          <w:rFonts w:cs="Times New Roman" w:ascii="Times New Roman" w:hAnsi="Times New Roman"/>
          <w:sz w:val="28"/>
          <w:szCs w:val="24"/>
        </w:rPr>
        <w:t>Рейнуотер Дж. Это в ваших силах: как стать собственным психотерапевтом. – М.: Прогресс, 1994. – 480 с.</w:t>
      </w:r>
    </w:p>
    <w:p>
      <w:pPr>
        <w:pStyle w:val="HTML1"/>
        <w:ind w:left="-540" w:firstLine="540"/>
        <w:textAlignment w:val="top"/>
        <w:rPr/>
      </w:pPr>
      <w:r>
        <w:rPr>
          <w:rFonts w:cs="Times New Roman" w:ascii="Times New Roman" w:hAnsi="Times New Roman"/>
          <w:sz w:val="28"/>
          <w:szCs w:val="24"/>
          <w:lang w:val="kk-KZ"/>
        </w:rPr>
        <w:t>3.</w:t>
      </w:r>
      <w:r>
        <w:rPr>
          <w:rFonts w:cs="Times New Roman" w:ascii="Times New Roman" w:hAnsi="Times New Roman"/>
          <w:sz w:val="28"/>
          <w:szCs w:val="24"/>
        </w:rPr>
        <w:t>Робер М., Тильман Ф. Психология индивида и группы. – М., 1988.</w:t>
      </w:r>
    </w:p>
    <w:p>
      <w:pPr>
        <w:pStyle w:val="HTML1"/>
        <w:ind w:left="-540" w:firstLine="540"/>
        <w:textAlignment w:val="top"/>
        <w:rPr>
          <w:rFonts w:ascii="Times New Roman" w:hAnsi="Times New Roman" w:cs="Times New Roman"/>
          <w:b/>
          <w:b/>
          <w:sz w:val="28"/>
          <w:szCs w:val="24"/>
        </w:rPr>
      </w:pPr>
      <w:r>
        <w:rPr>
          <w:rFonts w:cs="Times New Roman" w:ascii="Times New Roman" w:hAnsi="Times New Roman"/>
          <w:b/>
          <w:sz w:val="28"/>
          <w:szCs w:val="24"/>
        </w:rPr>
      </w:r>
    </w:p>
    <w:p>
      <w:pPr>
        <w:pStyle w:val="Normal"/>
        <w:ind w:left="-426" w:firstLine="540"/>
        <w:jc w:val="center"/>
        <w:rPr/>
      </w:pPr>
      <w:r>
        <w:rPr>
          <w:rFonts w:cs="Times New Roman" w:ascii="Times New Roman" w:hAnsi="Times New Roman"/>
          <w:b/>
          <w:sz w:val="28"/>
          <w:szCs w:val="28"/>
          <w:lang w:val="kk-KZ"/>
        </w:rPr>
        <w:t>№</w:t>
      </w:r>
      <w:r>
        <w:rPr>
          <w:rFonts w:cs="Times New Roman" w:ascii="Times New Roman" w:hAnsi="Times New Roman"/>
          <w:b/>
          <w:sz w:val="28"/>
          <w:szCs w:val="28"/>
          <w:lang w:val="kk-KZ"/>
        </w:rPr>
        <w:t>9 дәріс. Психодрама топтық психологиялық жұмыстың бір түрі ретінде.</w:t>
      </w:r>
    </w:p>
    <w:p>
      <w:pPr>
        <w:pStyle w:val="Normal"/>
        <w:ind w:left="-426" w:firstLine="540"/>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даму тарихы.</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негізгі түсініктері.</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дағы негізгі функционалдық ролдер.</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ның негізгі фазалары.</w:t>
      </w:r>
    </w:p>
    <w:p>
      <w:pPr>
        <w:pStyle w:val="Style15"/>
        <w:numPr>
          <w:ilvl w:val="0"/>
          <w:numId w:val="3"/>
        </w:numPr>
        <w:ind w:left="-426" w:firstLine="540"/>
        <w:rPr>
          <w:rFonts w:ascii="Times New Roman" w:hAnsi="Times New Roman" w:cs="Times New Roman"/>
          <w:i/>
          <w:i/>
          <w:sz w:val="28"/>
          <w:szCs w:val="28"/>
          <w:lang w:val="kk-KZ"/>
        </w:rPr>
      </w:pPr>
      <w:r>
        <w:rPr>
          <w:rFonts w:cs="Times New Roman" w:ascii="Times New Roman" w:hAnsi="Times New Roman"/>
          <w:i/>
          <w:sz w:val="28"/>
          <w:szCs w:val="28"/>
          <w:lang w:val="kk-KZ"/>
        </w:rPr>
        <w:t>Психодрамалық әрекет кезіндегі қолданылатын әдістемелер.</w:t>
      </w:r>
    </w:p>
    <w:p>
      <w:pPr>
        <w:pStyle w:val="Normal"/>
        <w:ind w:left="-426" w:firstLine="540"/>
        <w:rPr/>
      </w:pPr>
      <w:r>
        <w:rPr>
          <w:rFonts w:cs="Times New Roman" w:ascii="Times New Roman" w:hAnsi="Times New Roman"/>
          <w:b/>
          <w:sz w:val="28"/>
          <w:szCs w:val="28"/>
          <w:lang w:val="kk-KZ"/>
        </w:rPr>
        <w:t>Негізгі түсініктер:</w:t>
      </w:r>
      <w:r>
        <w:rPr>
          <w:rFonts w:cs="Times New Roman" w:ascii="Times New Roman" w:hAnsi="Times New Roman"/>
          <w:i/>
          <w:sz w:val="28"/>
          <w:szCs w:val="28"/>
          <w:lang w:val="kk-KZ"/>
        </w:rPr>
        <w:t xml:space="preserve"> топтық психотерапия, психодрама, психодрамалық әрекет, протагонист, өзіндік “мен”, ”теле”, ”телеқатынастар”, эмпатия, катарсис, инсайт, монолог.</w:t>
      </w:r>
    </w:p>
    <w:p>
      <w:pPr>
        <w:pStyle w:val="Normal"/>
        <w:ind w:left="-426" w:firstLine="540"/>
        <w:rPr/>
      </w:pPr>
      <w:r>
        <w:rPr>
          <w:rFonts w:cs="Times New Roman" w:ascii="Times New Roman" w:hAnsi="Times New Roman"/>
          <w:b/>
          <w:sz w:val="28"/>
          <w:szCs w:val="28"/>
          <w:lang w:val="kk-KZ"/>
        </w:rPr>
        <w:t>Дәріс мазмұны:</w:t>
      </w:r>
    </w:p>
    <w:p>
      <w:pPr>
        <w:pStyle w:val="Style15"/>
        <w:numPr>
          <w:ilvl w:val="0"/>
          <w:numId w:val="21"/>
        </w:numPr>
        <w:ind w:left="-426" w:firstLine="540"/>
        <w:rPr>
          <w:rFonts w:ascii="Times New Roman" w:hAnsi="Times New Roman" w:cs="Times New Roman"/>
          <w:b/>
          <w:b/>
          <w:sz w:val="28"/>
          <w:szCs w:val="28"/>
        </w:rPr>
      </w:pPr>
      <w:r>
        <w:rPr>
          <w:rFonts w:cs="Times New Roman" w:ascii="Times New Roman" w:hAnsi="Times New Roman"/>
          <w:b/>
          <w:sz w:val="28"/>
          <w:szCs w:val="28"/>
          <w:lang w:val="kk-KZ"/>
        </w:rPr>
        <w:t>Психодраманың дамуы және тарихы.</w:t>
      </w:r>
    </w:p>
    <w:p>
      <w:pPr>
        <w:pStyle w:val="Style15"/>
        <w:ind w:left="-426" w:firstLine="540"/>
        <w:jc w:val="both"/>
        <w:rPr/>
      </w:pPr>
      <w:r>
        <w:rPr>
          <w:rFonts w:cs="Times New Roman" w:ascii="Times New Roman" w:hAnsi="Times New Roman"/>
          <w:sz w:val="28"/>
          <w:szCs w:val="28"/>
          <w:lang w:val="kk-KZ"/>
        </w:rPr>
        <w:t>Психодраманың негізін салушы Якоб Леви Морено(1889 1974). Ол Румынияның Бухарест қаласында дүниеге келген. Кейін жанұясы Венаға көшті. Морено біраз уақыт өткеннен кейін Вендік Университетте философия және медицинаны оқыды. Студент бола тұрып,  Морено қазіргі кезде жеке адам абыройлы бола алмайтындығын және топтың атынан сөйлеу қажеттігі идеясын жоғары көтерді. Ол адамдарға мәселерін шешуге көмектесетін пікірлестер тобын құрады. Бастапқыда олар негізінен эмиграннтар болатын. Венаның орталығында әрбір адам келе алатын және басқа адамдармен өз мәселесімен бөлісе алатын  “</w:t>
      </w:r>
      <w:r>
        <w:rPr>
          <w:rFonts w:cs="Times New Roman" w:ascii="Times New Roman" w:hAnsi="Times New Roman"/>
          <w:b/>
          <w:sz w:val="28"/>
          <w:szCs w:val="28"/>
          <w:lang w:val="kk-KZ"/>
        </w:rPr>
        <w:t>Кездесулер үйі</w:t>
      </w:r>
      <w:r>
        <w:rPr>
          <w:rFonts w:cs="Times New Roman" w:ascii="Times New Roman" w:hAnsi="Times New Roman"/>
          <w:sz w:val="28"/>
          <w:szCs w:val="28"/>
          <w:lang w:val="kk-KZ"/>
        </w:rPr>
        <w:t xml:space="preserve">” пайда болды. Үй тұрғындарының мәселелері талқыланатын әңгіме сессиялары өткізілді. 1908 1913 жылжар аралығында топтық  кездесулер болды. </w:t>
      </w:r>
    </w:p>
    <w:p>
      <w:pPr>
        <w:pStyle w:val="Style15"/>
        <w:numPr>
          <w:ilvl w:val="0"/>
          <w:numId w:val="34"/>
        </w:numPr>
        <w:jc w:val="both"/>
        <w:rPr>
          <w:rFonts w:ascii="Times New Roman" w:hAnsi="Times New Roman" w:cs="Times New Roman"/>
          <w:sz w:val="28"/>
          <w:szCs w:val="28"/>
          <w:lang w:val="kk-KZ"/>
        </w:rPr>
      </w:pPr>
      <w:r>
        <w:rPr>
          <w:rFonts w:cs="Times New Roman" w:ascii="Times New Roman" w:hAnsi="Times New Roman"/>
          <w:b/>
          <w:sz w:val="28"/>
          <w:szCs w:val="28"/>
          <w:lang w:val="kk-KZ"/>
        </w:rPr>
        <w:t>Психодраманың негізгі түсініктері.</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Психодрама</w:t>
      </w:r>
      <w:r>
        <w:rPr>
          <w:rFonts w:cs="Times New Roman" w:ascii="Times New Roman" w:hAnsi="Times New Roman"/>
          <w:sz w:val="28"/>
          <w:szCs w:val="28"/>
          <w:lang w:val="kk-KZ"/>
        </w:rPr>
        <w:t xml:space="preserve"> топтың мүшесі жүргізушінің және топтың көмегімен өз өміріндегі мәнді жағдайларын мәселеге қатысты сахнада ойнап, драматикалық түрде көрсететін терапияның әдісі. Өзінің қарапайым нұсқасында психодрама бұл драматикалық импровизация клиенттің ішкі әлемін зерттеу үшін қолданылатын топтық терапевттік процесс. Бұл негізінде алдын ала ойластырылған сценарий бойынша ойналмайды, ал қатысушылардың нақты мәселелерін көрсететін қойылым болады. Психодрамада ойлап табылған персонаждардың әрекеттері психонақтыланған топ мүшелерінің спонтанды әрекеттерімен алмастырылады. </w:t>
      </w:r>
    </w:p>
    <w:p>
      <w:pPr>
        <w:pStyle w:val="Normal"/>
        <w:ind w:firstLine="54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сиходрамада:</w:t>
      </w:r>
    </w:p>
    <w:p>
      <w:pPr>
        <w:pStyle w:val="Style15"/>
        <w:numPr>
          <w:ilvl w:val="0"/>
          <w:numId w:val="16"/>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ңа рөлдер зерттеледі;</w:t>
      </w:r>
    </w:p>
    <w:p>
      <w:pPr>
        <w:pStyle w:val="Style15"/>
        <w:numPr>
          <w:ilvl w:val="0"/>
          <w:numId w:val="16"/>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ьтернативті аффективті және әрекетті стильдер зерттеледі;</w:t>
      </w:r>
    </w:p>
    <w:p>
      <w:pPr>
        <w:pStyle w:val="Style15"/>
        <w:numPr>
          <w:ilvl w:val="0"/>
          <w:numId w:val="16"/>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здеу және мәселелердің конструтивтілеу модельдерін шешу апробациясы орындалады;</w:t>
      </w:r>
    </w:p>
    <w:p>
      <w:pPr>
        <w:pStyle w:val="Style15"/>
        <w:numPr>
          <w:ilvl w:val="0"/>
          <w:numId w:val="21"/>
        </w:numPr>
        <w:ind w:left="72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Психодрамадағы негізгі функционалды рөлдер.</w:t>
      </w:r>
    </w:p>
    <w:p>
      <w:pPr>
        <w:pStyle w:val="Normal"/>
        <w:ind w:firstLine="5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Психодрама келесі негізгі рөлдерден немесе элементтерден тұрады:</w:t>
      </w:r>
    </w:p>
    <w:p>
      <w:pPr>
        <w:pStyle w:val="Style15"/>
        <w:numPr>
          <w:ilvl w:val="0"/>
          <w:numId w:val="6"/>
        </w:numPr>
        <w:jc w:val="both"/>
        <w:rPr>
          <w:rFonts w:ascii="Times New Roman" w:hAnsi="Times New Roman" w:cs="Times New Roman"/>
          <w:sz w:val="28"/>
          <w:szCs w:val="28"/>
          <w:u w:val="thick"/>
          <w:lang w:val="kk-KZ"/>
        </w:rPr>
      </w:pPr>
      <w:r>
        <w:rPr>
          <w:rFonts w:cs="Times New Roman" w:ascii="Times New Roman" w:hAnsi="Times New Roman"/>
          <w:sz w:val="28"/>
          <w:szCs w:val="28"/>
          <w:u w:val="thick"/>
          <w:lang w:val="kk-KZ"/>
        </w:rPr>
        <w:t>Қоюшы режиссер</w:t>
      </w:r>
      <w:r>
        <w:rPr>
          <w:rFonts w:cs="Times New Roman" w:ascii="Times New Roman" w:hAnsi="Times New Roman"/>
          <w:sz w:val="28"/>
          <w:szCs w:val="28"/>
          <w:lang w:val="kk-KZ"/>
        </w:rPr>
        <w:t xml:space="preserve">   арнайы дайындалған психолог немесе психотерапевт. Топтың басшысы режиссер деп аталады. Режиссер топта қатысушылардың жеке мәселелерін зерттеуге итермелейтін және  өткізілген жұмысына әсер ететін климат құруға көмектеседі. Психодраманың режиссеры басқа типтердің психокорекциялық топтардың басшыларына қарағанда көбірек белсенділік таны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жиссер үш түрлі фунцияны орындайды: қоюшы, терапевт, аналити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u w:val="thick"/>
          <w:lang w:val="kk-KZ"/>
        </w:rPr>
        <w:t xml:space="preserve">2)Протогонист   </w:t>
      </w:r>
      <w:r>
        <w:rPr>
          <w:rFonts w:cs="Times New Roman" w:ascii="Times New Roman" w:hAnsi="Times New Roman"/>
          <w:sz w:val="28"/>
          <w:szCs w:val="28"/>
          <w:lang w:val="kk-KZ"/>
        </w:rPr>
        <w:t>драманың қазіргі уақытта басты рөлдегі адамның ситуациясы қойылып жатқан адам.</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u w:val="thick"/>
          <w:lang w:val="kk-KZ"/>
        </w:rPr>
        <w:t xml:space="preserve">3)Өзіндік ойындар  (өзіндік «МЕН» ) </w:t>
      </w:r>
      <w:r>
        <w:rPr>
          <w:rFonts w:cs="Times New Roman" w:ascii="Times New Roman" w:hAnsi="Times New Roman"/>
          <w:sz w:val="28"/>
          <w:szCs w:val="28"/>
          <w:lang w:val="kk-KZ"/>
        </w:rPr>
        <w:t>психодрамадағы протагонистердің партнеры. Өзіндік ойындар протагонистің өзімен таңдалынуы немесе режиссермен айтуымен болуы мүмкін.</w:t>
      </w:r>
    </w:p>
    <w:p>
      <w:pPr>
        <w:pStyle w:val="Style15"/>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4. Психодраманың негізгі фазалары.</w:t>
      </w:r>
    </w:p>
    <w:p>
      <w:pPr>
        <w:pStyle w:val="Style15"/>
        <w:ind w:left="0" w:firstLine="540"/>
        <w:jc w:val="both"/>
        <w:rPr/>
      </w:pPr>
      <w:r>
        <w:rPr>
          <w:rFonts w:cs="Times New Roman" w:ascii="Times New Roman" w:hAnsi="Times New Roman"/>
          <w:sz w:val="28"/>
          <w:szCs w:val="28"/>
          <w:u w:val="single"/>
          <w:lang w:val="kk-KZ"/>
        </w:rPr>
        <w:t xml:space="preserve">Классикалық психодраманың бірінші фазасы </w:t>
      </w:r>
      <w:r>
        <w:rPr>
          <w:rFonts w:cs="Times New Roman" w:ascii="Times New Roman" w:hAnsi="Times New Roman"/>
          <w:sz w:val="28"/>
          <w:szCs w:val="28"/>
          <w:lang w:val="kk-KZ"/>
        </w:rPr>
        <w:t>бұл жаттығу. Жаттығу өз кезегінде, үш деңгейден тұрады:</w:t>
      </w:r>
    </w:p>
    <w:p>
      <w:pPr>
        <w:pStyle w:val="Style15"/>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двигательдік белсенділігін келе келе күшейту;</w:t>
      </w:r>
    </w:p>
    <w:p>
      <w:pPr>
        <w:pStyle w:val="Style15"/>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онтанды мінез құлық реакцияларын ынталандыру;</w:t>
      </w:r>
    </w:p>
    <w:p>
      <w:pPr>
        <w:pStyle w:val="Style15"/>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п мүшелерінің нақты тапсырма мен тақырыпқа  назарларын аудар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5. Психодраматикалық әрекет кезіндегі қолданылатын әдістемелер.</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 психодрама бойы режиссер протагонистке арнайы психодраматикалық әдістерді қолдана отырып әрекетті дамытуға көмектесе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бірек таралған тәсілдер монолог, егізі, рөлдермен ауысу және айна болып табылады.</w:t>
      </w:r>
    </w:p>
    <w:p>
      <w:pPr>
        <w:pStyle w:val="Style15"/>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өзі тексеру үшін сұрақтар:</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даму тарихын қысқаша айтып беріңіздер.</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ПТда қолданылған психодраманы топтық психотерапия әдісі ретінде бейнелеңіздер.</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орено ұсынған спонтандылық концепциясына қосылған екі маңызды параметрді атаңы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е  Морено психодрамасында күйзеліс анализінен және сценарийден маңыздырақ.</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Я.Морено енгізген «теле» түсігігі туралы сипаттап беріңі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негізгі элементтері мен функциональды рөлдерін сипаттап және айтып беріңі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ның негізгі фазалары қандай?</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драматикалық әрекеттің кезінде қолданылатын монолог әдісін қысқаша сипаттап беріңіз.</w:t>
      </w:r>
    </w:p>
    <w:p>
      <w:pPr>
        <w:pStyle w:val="Style15"/>
        <w:numPr>
          <w:ilvl w:val="0"/>
          <w:numId w:val="15"/>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ізге тағы қандай психодраматикалық әдістемелер ьаныс?</w:t>
      </w:r>
    </w:p>
    <w:p>
      <w:pPr>
        <w:pStyle w:val="Style15"/>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firstLine="5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әдебиет</w:t>
      </w:r>
    </w:p>
    <w:p>
      <w:pPr>
        <w:pStyle w:val="HTML1"/>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Сидоренко Е.В. Психодраматический и недирективный подход в групповой работе с людьми. – СПб.: Речь, 2001. – 90 с.</w:t>
      </w:r>
    </w:p>
    <w:p>
      <w:pPr>
        <w:pStyle w:val="HTML1"/>
        <w:numPr>
          <w:ilvl w:val="0"/>
          <w:numId w:val="3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Лейтц Г. Психодрама: теория и практика. – М.,1994.</w:t>
      </w:r>
    </w:p>
    <w:p>
      <w:pPr>
        <w:pStyle w:val="HTML1"/>
        <w:ind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Style15"/>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w:t>
      </w:r>
    </w:p>
    <w:p>
      <w:pPr>
        <w:pStyle w:val="HTML1"/>
        <w:numPr>
          <w:ilvl w:val="0"/>
          <w:numId w:val="3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арвасарский Б.Д. Психотерапия. – М.: Медицина, 1985. – 303 с.</w:t>
      </w:r>
    </w:p>
    <w:p>
      <w:pPr>
        <w:pStyle w:val="HTML1"/>
        <w:numPr>
          <w:ilvl w:val="0"/>
          <w:numId w:val="3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Кратохвил С. Групповая психотерапия неврозов. – Варшава, 1986.</w:t>
      </w:r>
    </w:p>
    <w:p>
      <w:pPr>
        <w:pStyle w:val="Style15"/>
        <w:ind w:left="0" w:firstLine="540"/>
        <w:jc w:val="center"/>
        <w:rPr>
          <w:rFonts w:ascii="Times New Roman" w:hAnsi="Times New Roman" w:cs="Times New Roman"/>
          <w:b/>
          <w:b/>
          <w:color w:val="424242"/>
          <w:sz w:val="28"/>
          <w:szCs w:val="28"/>
          <w:lang w:val="kk-KZ"/>
        </w:rPr>
      </w:pPr>
      <w:r>
        <w:rPr>
          <w:rFonts w:cs="Times New Roman" w:ascii="Times New Roman" w:hAnsi="Times New Roman"/>
          <w:b/>
          <w:color w:val="424242"/>
          <w:sz w:val="28"/>
          <w:szCs w:val="28"/>
          <w:lang w:val="kk-KZ"/>
        </w:rPr>
      </w:r>
    </w:p>
    <w:p>
      <w:pPr>
        <w:pStyle w:val="Style15"/>
        <w:ind w:left="0"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t>10 лекция. Топтық кездесулер топтық психологиялық жұмыстың бір түрі ретінде.</w:t>
      </w:r>
    </w:p>
    <w:p>
      <w:pPr>
        <w:pStyle w:val="Style15"/>
        <w:ind w:left="0"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firstLine="540"/>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тарихы және дамуы.</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гі түсініктері.</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негізгі процедуралары.</w:t>
      </w:r>
    </w:p>
    <w:p>
      <w:pPr>
        <w:pStyle w:val="Style15"/>
        <w:numPr>
          <w:ilvl w:val="0"/>
          <w:numId w:val="32"/>
        </w:numPr>
        <w:ind w:left="720" w:firstLine="540"/>
        <w:rPr>
          <w:rFonts w:ascii="Times New Roman" w:hAnsi="Times New Roman" w:cs="Times New Roman"/>
          <w:sz w:val="28"/>
          <w:szCs w:val="28"/>
          <w:lang w:val="kk-KZ"/>
        </w:rPr>
      </w:pPr>
      <w:r>
        <w:rPr>
          <w:rFonts w:cs="Times New Roman" w:ascii="Times New Roman" w:hAnsi="Times New Roman"/>
          <w:sz w:val="28"/>
          <w:szCs w:val="28"/>
          <w:lang w:val="kk-KZ"/>
        </w:rPr>
        <w:t>Топтық кездесулердің даму фазалары мен негізгі тенденциялары.</w:t>
      </w:r>
    </w:p>
    <w:p>
      <w:pPr>
        <w:pStyle w:val="Style15"/>
        <w:ind w:left="720"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firstLine="540"/>
        <w:rPr/>
      </w:pPr>
      <w:r>
        <w:rPr>
          <w:rFonts w:cs="Times New Roman" w:ascii="Times New Roman" w:hAnsi="Times New Roman"/>
          <w:b/>
          <w:i/>
          <w:sz w:val="28"/>
          <w:szCs w:val="28"/>
          <w:lang w:val="kk-KZ"/>
        </w:rPr>
        <w:t xml:space="preserve">Негізгі түсініктер: </w:t>
      </w:r>
      <w:r>
        <w:rPr>
          <w:rFonts w:cs="Times New Roman" w:ascii="Times New Roman" w:hAnsi="Times New Roman"/>
          <w:i/>
          <w:sz w:val="28"/>
          <w:szCs w:val="28"/>
          <w:lang w:val="kk-KZ"/>
        </w:rPr>
        <w:t>клиент центрленген терапия, топтық кездесулер, өзін өзі ашу, өзін өзі тану, конфронтация.</w:t>
      </w:r>
    </w:p>
    <w:p>
      <w:pPr>
        <w:pStyle w:val="Style15"/>
        <w:ind w:left="720" w:firstLine="54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ind w:left="720" w:firstLine="540"/>
        <w:rPr>
          <w:rFonts w:ascii="Times New Roman" w:hAnsi="Times New Roman" w:cs="Times New Roman"/>
          <w:b/>
          <w:b/>
          <w:sz w:val="28"/>
          <w:szCs w:val="28"/>
          <w:lang w:val="kk-KZ"/>
        </w:rPr>
      </w:pPr>
      <w:r>
        <w:rPr>
          <w:rFonts w:cs="Times New Roman" w:ascii="Times New Roman" w:hAnsi="Times New Roman"/>
          <w:b/>
          <w:sz w:val="28"/>
          <w:szCs w:val="28"/>
          <w:lang w:val="kk-KZ"/>
        </w:rPr>
        <w:t>Лекцияның мазмұны:</w:t>
      </w:r>
    </w:p>
    <w:p>
      <w:pPr>
        <w:pStyle w:val="Style15"/>
        <w:numPr>
          <w:ilvl w:val="0"/>
          <w:numId w:val="33"/>
        </w:numPr>
        <w:ind w:left="144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Топтық кездесулердің тарихы және дамуы.</w:t>
      </w:r>
    </w:p>
    <w:p>
      <w:pPr>
        <w:pStyle w:val="Style15"/>
        <w:ind w:left="0" w:firstLine="540"/>
        <w:jc w:val="both"/>
        <w:rPr/>
      </w:pPr>
      <w:r>
        <w:rPr>
          <w:rFonts w:cs="Times New Roman" w:ascii="Times New Roman" w:hAnsi="Times New Roman"/>
          <w:sz w:val="28"/>
          <w:szCs w:val="28"/>
          <w:lang w:val="kk-KZ"/>
        </w:rPr>
        <w:t xml:space="preserve">Топтық кездесу қозғалысының көшбасшылары Карл Роджерс және Вильям Шютц. </w:t>
      </w:r>
      <w:r>
        <w:rPr>
          <w:rFonts w:cs="Times New Roman" w:ascii="Times New Roman" w:hAnsi="Times New Roman"/>
          <w:color w:val="424242"/>
          <w:sz w:val="28"/>
          <w:szCs w:val="28"/>
          <w:lang w:val="kk-KZ"/>
        </w:rPr>
        <w:t>«кездесу»(encounter)   терминін психотерапевттік контексте  б</w:t>
      </w:r>
      <w:r>
        <w:rPr>
          <w:rFonts w:cs="Times New Roman" w:ascii="Times New Roman" w:hAnsi="Times New Roman"/>
          <w:sz w:val="28"/>
          <w:szCs w:val="28"/>
          <w:lang w:val="kk-KZ"/>
        </w:rPr>
        <w:t>ірінші рет   психодраманың негізін салушы Якоб Мореноға қолданды.  “Кездесудің” қазіргі заманғы анықтамасын Вильям Шютц берген: “Кездесу бұл адамдар арасындағы ашықтыққа, шыншылдыққа, өзіне сенімділікке, өз өзінің алдында жауаптылық сезіміне, өзін өзі бақылауға  қарым қатынасты орнату тәсілі”. Бұл анықтаманы біз берілген лекцияда қаралатын топтық кездесулердің  қолданатын боламыз.</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b/>
          <w:sz w:val="28"/>
          <w:szCs w:val="28"/>
          <w:lang w:val="kk-KZ"/>
        </w:rPr>
        <w:t>Кездесу топтарының негізгі түсініктері.</w:t>
      </w:r>
    </w:p>
    <w:p>
      <w:pPr>
        <w:pStyle w:val="Style15"/>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ютц ұсынған топтық кездесулердің анықтамасы ашықтық және шыншылдық, өз өзін тану     және өзіндік физикалық ”МЕН ” , өз алдындағы жауапкершілік, сезімдерге назар және ”қазір және осында” принциптері сияқты түсініктермен  байланысты болатын бірнеше элементтерден тұрады.</w:t>
      </w:r>
    </w:p>
    <w:p>
      <w:pPr>
        <w:pStyle w:val="Style15"/>
        <w:ind w:left="0" w:firstLine="540"/>
        <w:jc w:val="both"/>
        <w:rPr/>
      </w:pPr>
      <w:r>
        <w:rPr>
          <w:rFonts w:cs="Times New Roman" w:ascii="Times New Roman" w:hAnsi="Times New Roman"/>
          <w:sz w:val="28"/>
          <w:szCs w:val="28"/>
          <w:u w:val="single"/>
          <w:lang w:val="kk-KZ"/>
        </w:rPr>
        <w:t xml:space="preserve">Өзін өзі ашу </w:t>
      </w:r>
      <w:r>
        <w:rPr>
          <w:rFonts w:cs="Times New Roman" w:ascii="Times New Roman" w:hAnsi="Times New Roman"/>
          <w:sz w:val="28"/>
          <w:szCs w:val="28"/>
          <w:lang w:val="kk-KZ"/>
        </w:rPr>
        <w:t xml:space="preserve"> әсіресе басқа топтың немесе жағдайларға қатысты болатын топ  мүшелері өз ойлары мен сезімдерін ашу болады.</w:t>
      </w:r>
    </w:p>
    <w:p>
      <w:pPr>
        <w:pStyle w:val="Style15"/>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шылу және шыншылдық түсінігі топтық кездесулердің өзін өзі ашумен тығыз байланысты. Басшылар қатысушыларды жақын қарым қатынасқа жетудің жетістігі ашылуды бір амал ретінде шақырады. Олар әсіресе топта қазіргі уақытта болып жатқан басқа мүшелерге немесе жағдайларға қатысты болатын топ мүшелерін өз ойлары мен сезімдерін ашуға итермелейді. Мысалы, топ мүшесінің біреуі сізді қорқытатын және балағаттайтын үлкен ағаңызды еске түсіретіндігін мойындау орынды болады. Бірақ, болып жатқан ситуацияға қатысты емес үлкен ағаңызды еске алмайсыз.</w:t>
      </w:r>
    </w:p>
    <w:p>
      <w:pPr>
        <w:pStyle w:val="Style15"/>
        <w:numPr>
          <w:ilvl w:val="0"/>
          <w:numId w:val="41"/>
        </w:numPr>
        <w:jc w:val="both"/>
        <w:rPr>
          <w:rFonts w:ascii="Times New Roman" w:hAnsi="Times New Roman" w:cs="Times New Roman"/>
          <w:sz w:val="28"/>
          <w:szCs w:val="28"/>
          <w:lang w:val="kk-KZ"/>
        </w:rPr>
      </w:pPr>
      <w:r>
        <w:rPr>
          <w:rFonts w:cs="Times New Roman" w:ascii="Times New Roman" w:hAnsi="Times New Roman"/>
          <w:b/>
          <w:sz w:val="28"/>
          <w:szCs w:val="28"/>
          <w:lang w:val="kk-KZ"/>
        </w:rPr>
        <w:t>Кездесу топтарының негізгі процедуралары.</w:t>
      </w:r>
    </w:p>
    <w:p>
      <w:pPr>
        <w:pStyle w:val="Style15"/>
        <w:ind w:left="0" w:firstLine="540"/>
        <w:jc w:val="both"/>
        <w:rPr/>
      </w:pPr>
      <w:r>
        <w:rPr>
          <w:rFonts w:cs="Times New Roman" w:ascii="Times New Roman" w:hAnsi="Times New Roman"/>
          <w:sz w:val="28"/>
          <w:szCs w:val="28"/>
          <w:u w:val="single"/>
          <w:lang w:val="kk-KZ"/>
        </w:rPr>
        <w:t>Қатынас орнату.</w:t>
      </w:r>
      <w:r>
        <w:rPr>
          <w:rFonts w:cs="Times New Roman" w:ascii="Times New Roman" w:hAnsi="Times New Roman"/>
          <w:sz w:val="28"/>
          <w:szCs w:val="28"/>
          <w:lang w:val="kk-KZ"/>
        </w:rPr>
        <w:t xml:space="preserve"> Бастапқы деңгейлерде топтың мүшелері өз сезімдерін ең бірінші, жеке адамдар арасындағы қатынастарды, топтық жағдайға адаптацияға бағыттайды. Топ мүшелері Шютц атайтын «қосуға» олар өздерін топқа жататындықтарын сезінгісі және оның басқа мүшелерімен қанағаттанарлық қарым қатынаста болуға  ұмтылады.</w:t>
      </w:r>
    </w:p>
    <w:p>
      <w:pPr>
        <w:pStyle w:val="Style15"/>
        <w:ind w:left="0" w:firstLine="540"/>
        <w:jc w:val="both"/>
        <w:rPr/>
      </w:pPr>
      <w:r>
        <w:rPr>
          <w:rFonts w:cs="Times New Roman" w:ascii="Times New Roman" w:hAnsi="Times New Roman"/>
          <w:sz w:val="28"/>
          <w:szCs w:val="28"/>
          <w:u w:val="single"/>
          <w:lang w:val="kk-KZ"/>
        </w:rPr>
        <w:t xml:space="preserve">Сенімді жағдайды құру. </w:t>
      </w:r>
      <w:r>
        <w:rPr>
          <w:rFonts w:cs="Times New Roman" w:ascii="Times New Roman" w:hAnsi="Times New Roman"/>
          <w:sz w:val="28"/>
          <w:szCs w:val="28"/>
          <w:lang w:val="kk-KZ"/>
        </w:rPr>
        <w:t>Топтан таса қалу сезімі нақты өмірде де басқаларға сенбейтін және қоршаған адамдармен өз күйзелістерін бөлісуге қорқатын  мүшелеріне мінезделеді. Өзара сенімділік қатайған сайын, қатысушылар араларындағы ұқсастықтарды сезініп бір бірінің алдында ашылу толықтай болады. Бұндай  қатынастардың параметрімен өзара сенімділік ретінде жұмыс істеу үшін көптеген арнайы тәсілдер бар.</w:t>
      </w:r>
    </w:p>
    <w:p>
      <w:pPr>
        <w:pStyle w:val="Style15"/>
        <w:ind w:left="0" w:firstLine="540"/>
        <w:jc w:val="both"/>
        <w:rPr/>
      </w:pPr>
      <w:r>
        <w:rPr>
          <w:rFonts w:cs="Times New Roman" w:ascii="Times New Roman" w:hAnsi="Times New Roman"/>
          <w:sz w:val="28"/>
          <w:szCs w:val="28"/>
          <w:u w:val="single"/>
          <w:lang w:val="kk-KZ"/>
        </w:rPr>
        <w:t>Конфликтілерді зерттеу.</w:t>
      </w:r>
      <w:r>
        <w:rPr>
          <w:rFonts w:cs="Times New Roman" w:ascii="Times New Roman" w:hAnsi="Times New Roman"/>
          <w:sz w:val="28"/>
          <w:szCs w:val="28"/>
          <w:lang w:val="kk-KZ"/>
        </w:rPr>
        <w:t xml:space="preserve"> Топта конфликтер қатысушылар өз сезімдерімен және күйзелістерімен бөліскен кезде жиі болмайды. Конфликтің кейбір түрлері көшбасшылық пен басымдылықпен байланысты болады. Бір анықталған деңгейде бірінші топтық процессте жарыс және анық бәсекелестік болады. Вербальды зерттеу кезінде мұндай конфликтерді басшы топ мүшелерін шыншыл болуға және бір бірін мұқият тыңдауға үйрету үшін  талқылауға шақырады. Конфликтерді физикалық өзара әрекет деңгейінде де оқуға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08"/>
        </w:tabs>
        <w:ind w:left="765" w:hanging="405"/>
      </w:pPr>
      <w:rPr/>
    </w:lvl>
  </w:abstractNum>
  <w:abstractNum w:abstractNumId="13">
    <w:lvl w:ilvl="0">
      <w:start w:val="1"/>
      <w:numFmt w:val="decimal"/>
      <w:lvlText w:val="%1."/>
      <w:lvlJc w:val="left"/>
      <w:pPr>
        <w:tabs>
          <w:tab w:val="num" w:pos="708"/>
        </w:tabs>
        <w:ind w:left="8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35" w:hanging="375"/>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47"/>
        </w:tabs>
        <w:ind w:left="1147"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435"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1:00Z</dcterms:created>
  <dc:creator>Aliya</dc:creator>
  <dc:description/>
  <dc:language>en-US</dc:language>
  <cp:lastModifiedBy>Мухатаева Динара</cp:lastModifiedBy>
  <dcterms:modified xsi:type="dcterms:W3CDTF">2017-01-06T06:51:00Z</dcterms:modified>
  <cp:revision>2</cp:revision>
  <dc:subject/>
  <dc:title/>
</cp:coreProperties>
</file>